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trHeight w:val="1429" w:hRule="atLeast"/>
        </w:trPr>
        <w:tc>
          <w:tcPr>
            <w:tcW w:w="4680" w:type="dxa"/>
            <w:tcBorders/>
          </w:tcPr>
          <w:p>
            <w:pPr>
              <w:pStyle w:val="Header"/>
              <w:autoSpaceDE w:val="false"/>
              <w:snapToGrid w:val="false"/>
              <w:ind w:right="-25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55245</wp:posOffset>
                  </wp:positionV>
                  <wp:extent cx="530860" cy="67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Didascalia1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CITTA’ DI BARLETTA</w:t>
            </w:r>
          </w:p>
          <w:p>
            <w:pPr>
              <w:pStyle w:val="Heading9"/>
              <w:ind w:left="0" w:hanging="70"/>
              <w:rPr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i w:val="false"/>
                <w:iCs w:val="false"/>
                <w:color w:val="000000"/>
                <w:sz w:val="16"/>
                <w:szCs w:val="16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Città della Disfida</w:t>
            </w:r>
          </w:p>
        </w:tc>
        <w:tc>
          <w:tcPr>
            <w:tcW w:w="5220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24915</wp:posOffset>
                  </wp:positionH>
                  <wp:positionV relativeFrom="paragraph">
                    <wp:posOffset>168910</wp:posOffset>
                  </wp:positionV>
                  <wp:extent cx="1752600" cy="890270"/>
                  <wp:effectExtent l="0" t="0" r="0" b="0"/>
                  <wp:wrapTight wrapText="bothSides">
                    <wp:wrapPolygon edited="0">
                      <wp:start x="-38" y="0"/>
                      <wp:lineTo x="-38" y="21286"/>
                      <wp:lineTo x="21536" y="21286"/>
                      <wp:lineTo x="21536" y="0"/>
                      <wp:lineTo x="-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object w:dxaOrig="13458" w:dyaOrig="9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6.65pt;width:155.3pt;height:98.6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464064605" r:id="rId4"/>
        </w:object>
      </w:r>
      <w:r>
        <w:rPr>
          <w:b/>
          <w:bCs/>
          <w:sz w:val="36"/>
          <w:szCs w:val="36"/>
        </w:rPr>
        <w:t>CENTRO APERTO POLIVALENTE PER MINORI (C.A.GI.)</w:t>
      </w:r>
    </w:p>
    <w:p>
      <w:pPr>
        <w:pStyle w:val="Normal"/>
        <w:ind w:left="3540" w:firstLine="3120"/>
        <w:rPr/>
      </w:pPr>
      <w:r>
        <w:rPr/>
      </w:r>
    </w:p>
    <w:p>
      <w:pPr>
        <w:pStyle w:val="Heading8"/>
        <w:ind w:left="1440" w:right="0" w:firstLine="4533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firstLine="66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right"/>
        <w:rPr>
          <w:rFonts w:ascii="Futura Lt BT;Century Gothic" w:hAnsi="Futura Lt BT;Century Gothic" w:cs="Futura Lt BT;Century Gothic"/>
        </w:rPr>
      </w:pPr>
      <w:r>
        <w:rPr>
          <w:b/>
          <w:bCs/>
        </w:rPr>
        <w:t>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300" w:hanging="0"/>
        <w:jc w:val="right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  <w:t>Il/la sottoscritt__ ___________________________ nat__ a ___________________ il 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 w:before="0" w:after="120"/>
        <w:jc w:val="both"/>
        <w:rPr>
          <w:b/>
          <w:b/>
        </w:rPr>
      </w:pPr>
      <w:r>
        <w:rPr/>
        <w:t xml:space="preserve">e residente a Barletta in via _______________________ n. __________tel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 xml:space="preserve">di poter  far usufruire  delle attività  del </w:t>
      </w:r>
      <w:r>
        <w:rPr>
          <w:b/>
        </w:rPr>
        <w:t xml:space="preserve">Centro Aperto Polivalente per minori (CAGI) </w:t>
      </w:r>
      <w:r>
        <w:rPr/>
        <w:t xml:space="preserve">per minori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da 12 a 18 anni, il proprio figlio____________________________nato a 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il __________cell____________________, esprimendo il consenso alla frequenza dello stesso per: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0" w:name="__Fieldmark__0_1406181867"/>
      <w:bookmarkStart w:id="1" w:name="__Fieldmark__0_1406181867"/>
      <w:bookmarkEnd w:id="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ABORATO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ludico - espressivi,  attività  culturali,  sportive,  ricreative,   informative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0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 xml:space="preserve">nella fascia oraria </w:t>
      </w:r>
      <w:r>
        <w:rPr>
          <w:b/>
          <w:sz w:val="26"/>
          <w:szCs w:val="26"/>
        </w:rPr>
        <w:t>18.00-21.00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23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" w:hanging="193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2" w:name="__Fieldmark__1_1406181867"/>
      <w:bookmarkStart w:id="3" w:name="__Fieldmark__1_1406181867"/>
      <w:bookmarkEnd w:id="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OSTEGNO PEDAGOGIC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er lo svolgimento dei compiti e l'apprendimento delle materie di studio scolastiche  (nella fascia oraria </w:t>
      </w:r>
      <w:r>
        <w:rPr>
          <w:rFonts w:cs="Times New Roman" w:ascii="Times New Roman" w:hAnsi="Times New Roman"/>
          <w:b/>
          <w:sz w:val="26"/>
          <w:szCs w:val="26"/>
        </w:rPr>
        <w:t>16.00 – 18.0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è possibile richiedere entrambi)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  <w:sz w:val="22"/>
          <w:szCs w:val="22"/>
        </w:rPr>
        <w:t>A tal fine, consapevole delle responsabilità penali che si assume in caso di dichiarazioni false (ai sensi degli artt.75 e 76 D.P.R. n. 445 del 28 dicembre 2000 e s.m.i.) e della conseguente decadenza dei benefici eventualmente conseguiti, sotto la propria responsabilità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eastAsia="ArialMT;Arial" w:cs="Arial"/>
          <w:shd w:fill="FFFFFF" w:val="clear"/>
        </w:rPr>
      </w:pPr>
      <w:r>
        <w:rPr>
          <w:b/>
          <w:sz w:val="28"/>
          <w:szCs w:val="28"/>
        </w:rPr>
        <w:t>DICHIARA</w:t>
      </w:r>
    </w:p>
    <w:p>
      <w:pPr>
        <w:pStyle w:val="Header"/>
        <w:tabs>
          <w:tab w:val="clear" w:pos="4320"/>
          <w:tab w:val="clear" w:pos="8640"/>
        </w:tabs>
        <w:spacing w:lineRule="atLeast" w:line="200"/>
        <w:jc w:val="both"/>
        <w:rPr>
          <w:b/>
          <w:b/>
        </w:rPr>
      </w:pPr>
      <w:r>
        <w:rPr>
          <w:rFonts w:eastAsia="ArialMT;Arial" w:cs="Arial"/>
          <w:shd w:fill="FFFFFF" w:val="clear"/>
        </w:rPr>
        <w:t>che il proprio nucleo familiare è così composto (riportare i dati di tutti i componenti, compreso il dichiarante, ai sensi dell’art. 46 del D.P.R. 445/2000 e s.m.i.)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74"/>
        <w:gridCol w:w="269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  <w:sz w:val="12"/>
          <w:szCs w:val="12"/>
        </w:rPr>
      </w:pPr>
      <w:r>
        <w:rPr>
          <w:b/>
        </w:rPr>
        <w:t>COMPOSIZIONE NUCLEO FAMILIARE</w:t>
      </w:r>
    </w:p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right="-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06181867"/>
      <w:bookmarkStart w:id="5" w:name="__Fieldmark__2_1406181867"/>
      <w:bookmarkEnd w:id="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 xml:space="preserve"> nucleo familiare monogenitoriale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06181867"/>
      <w:bookmarkStart w:id="7" w:name="__Fieldmark__3_1406181867"/>
      <w:bookmarkEnd w:id="7"/>
      <w:r>
        <w:rPr/>
      </w:r>
      <w:r>
        <w:rPr/>
        <w:fldChar w:fldCharType="end"/>
      </w:r>
      <w:r>
        <w:rPr>
          <w:i/>
        </w:rPr>
        <w:t xml:space="preserve">  </w:t>
      </w:r>
      <w:r>
        <w:rPr>
          <w:bCs/>
        </w:rPr>
        <w:t>numero ________figli minori di 18 anni componente il nucleo, oltre il minore per il quale si    chiede l'iscrizione al Centro Aperto Polivalente per minori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688" w:hanging="358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06181867"/>
      <w:bookmarkStart w:id="9" w:name="__Fieldmark__4_1406181867"/>
      <w:bookmarkEnd w:id="9"/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 xml:space="preserve"> presenza nel nucleo familiare di un disabile, anche diverso dal minore per il quale è stata richiesta l'iscrizione al Centro </w:t>
      </w:r>
      <w:r>
        <w:rPr>
          <w:bCs/>
        </w:rPr>
        <w:t xml:space="preserve">Aperto Polivalente per minori </w:t>
      </w:r>
      <w:r>
        <w:rPr/>
        <w:t>(certificato ai sensi della legge 104/92 o redatto da una struttura sanitaria pubblica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>SITUAZIONE ECONOMICA DELL’INTERO NUCLEO FAMILIAR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06181867"/>
      <w:bookmarkStart w:id="11" w:name="__Fieldmark__5_1406181867"/>
      <w:bookmarkEnd w:id="11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0,00          ad € 3.5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06181867"/>
      <w:bookmarkStart w:id="13" w:name="__Fieldmark__6_1406181867"/>
      <w:bookmarkEnd w:id="13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3.500,01   ad € 10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06181867"/>
      <w:bookmarkStart w:id="15" w:name="__Fieldmark__7_1406181867"/>
      <w:bookmarkEnd w:id="1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10.000,01 ad € 20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06181867"/>
      <w:bookmarkStart w:id="17" w:name="__Fieldmark__8_1406181867"/>
      <w:bookmarkEnd w:id="17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20.000,01 in s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12"/>
          <w:szCs w:val="12"/>
        </w:rPr>
      </w:pPr>
      <w:r>
        <w:rPr>
          <w:b/>
          <w:bCs/>
        </w:rPr>
        <w:t>CONDIZIONE SOCIALE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688" w:hanging="358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06181867"/>
      <w:bookmarkStart w:id="19" w:name="__Fieldmark__9_1406181867"/>
      <w:bookmarkEnd w:id="19"/>
      <w:r>
        <w:rPr/>
      </w:r>
      <w:r>
        <w:rPr/>
        <w:fldChar w:fldCharType="end"/>
      </w:r>
      <w:r>
        <w:rPr/>
        <w:t xml:space="preserve">  minore,  per il quale si chiede l’iscrizione, appartenente a un nucleo familiare segnalato dal servizio sociale del Comune e/o da altri enti istituzional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</w:rPr>
        <w:t>Allega alla presente domanda:</w:t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ttestazione  ISEE con allegata dichiarazione sostitutiva unica dell’anno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i un documento d’identità del richiedente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/>
        <w:t>Copia conforme all’originale della Diagnosi Funzionale, redatta dai Servizi Sanitari dell'ASL/BT ai sensi del Regolamento Regionale n. 6/2007, solo nel caso di richiesta di frequenza al Centro per un minore dis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richiedente dichiara, inoltre, di essere a conoscenza delle norme regolanti l’ammissione e la formazione della graduatoria e di essere consapevole che l’accettazione della presente domanda è subordinata alla disponibilità dei posti nel Centro Aperto Polivalente per minori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TIVA DI CUI ALL’ART. 13 DEL D. LGS. 30 GIUGNO 2003, N. 196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.Lgs. Giugno 2003, n. 196, la informiamo che il trattamento dei dati personali forniti o comunque acquisiti è finalizzato a predisporre l’istruttoria per valutare la sussistenza dei requisiti d’accesso al servizio richiesto.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Barletta, ____________________</w:t>
        <w:tab/>
        <w:tab/>
        <w:tab/>
        <w:t xml:space="preserve"> </w:t>
        <w:tab/>
      </w:r>
      <w:r>
        <w:rPr>
          <w:b/>
          <w:sz w:val="22"/>
          <w:szCs w:val="22"/>
        </w:rPr>
        <w:t>FIRMA DEL DICHIARANT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48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Norm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right="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right="0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left" w:pos="7371" w:leader="none"/>
        <w:tab w:val="right" w:pos="10207" w:leader="none"/>
      </w:tabs>
      <w:spacing w:lineRule="auto" w:line="288" w:before="360" w:after="0"/>
      <w:ind w:left="142" w:right="0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vel2">
    <w:name w:val="Level 2"/>
    <w:qFormat/>
    <w:pPr>
      <w:widowControl/>
      <w:suppressAutoHyphens w:val="true"/>
      <w:autoSpaceDE w:val="false"/>
      <w:bidi w:val="0"/>
      <w:ind w:left="144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suppressAutoHyphens w:val="true"/>
      <w:autoSpaceDE w:val="false"/>
      <w:bidi w:val="0"/>
      <w:ind w:left="216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9:00Z</dcterms:created>
  <dc:creator>comune di barletta</dc:creator>
  <dc:description/>
  <dc:language>en-US</dc:language>
  <cp:lastModifiedBy>PC</cp:lastModifiedBy>
  <cp:lastPrinted>2013-05-13T13:47:00Z</cp:lastPrinted>
  <dcterms:modified xsi:type="dcterms:W3CDTF">2013-05-30T11:39:00Z</dcterms:modified>
  <cp:revision>2</cp:revision>
  <dc:subject/>
  <dc:title/>
</cp:coreProperties>
</file>