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7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4854"/>
      </w:tblGrid>
      <w:tr>
        <w:trPr>
          <w:trHeight w:val="1629" w:hRule="atLeast"/>
        </w:trPr>
        <w:tc>
          <w:tcPr>
            <w:tcW w:w="6120" w:type="dxa"/>
            <w:tcBorders/>
          </w:tcPr>
          <w:p>
            <w:pPr>
              <w:pStyle w:val="Didascalia1"/>
              <w:autoSpaceDE w:val="false"/>
              <w:snapToGrid w:val="false"/>
              <w:rPr>
                <w:sz w:val="22"/>
              </w:rPr>
            </w:pPr>
            <w:r>
              <w:rPr/>
              <w:drawing>
                <wp:inline distT="0" distB="0" distL="0" distR="0">
                  <wp:extent cx="442595" cy="5670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1"/>
              <w:autoSpaceDE w:val="false"/>
              <w:rPr>
                <w:sz w:val="22"/>
              </w:rPr>
            </w:pPr>
            <w:r>
              <w:rPr>
                <w:sz w:val="22"/>
              </w:rPr>
              <w:t>CITTA’ DI BARLETTA</w:t>
            </w:r>
          </w:p>
          <w:p>
            <w:pPr>
              <w:pStyle w:val="Heading9"/>
              <w:numPr>
                <w:ilvl w:val="0"/>
                <w:numId w:val="0"/>
              </w:numPr>
              <w:ind w:left="-7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ittà della Disfida</w:t>
            </w:r>
          </w:p>
        </w:tc>
        <w:tc>
          <w:tcPr>
            <w:tcW w:w="4854" w:type="dxa"/>
            <w:tcBorders/>
          </w:tcPr>
          <w:p>
            <w:pPr>
              <w:pStyle w:val="Footer"/>
              <w:snapToGrid w:val="false"/>
              <w:spacing w:before="6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6925</wp:posOffset>
                  </wp:positionH>
                  <wp:positionV relativeFrom="paragraph">
                    <wp:posOffset>635</wp:posOffset>
                  </wp:positionV>
                  <wp:extent cx="1676400" cy="10369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hanging="0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atica n.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DOMANDA PER INTERVENTI IN FAVORE DEI NUCLEI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CON ALMENO QUATTRO FIGLI MINORI</w:t>
      </w:r>
    </w:p>
    <w:p>
      <w:pPr>
        <w:pStyle w:val="Normal"/>
        <w:jc w:val="center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15875</wp:posOffset>
            </wp:positionV>
            <wp:extent cx="1520190" cy="1147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Deliberazione Giunta Regionale n.1818 del 31/10/2007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2127" w:firstLine="709"/>
        <w:rPr/>
      </w:pPr>
      <w:r>
        <w:rPr/>
        <w:t xml:space="preserve">                   </w:t>
      </w:r>
    </w:p>
    <w:p>
      <w:pPr>
        <w:pStyle w:val="Heading2"/>
        <w:rPr/>
      </w:pPr>
      <w:r>
        <w:rPr/>
        <w:t xml:space="preserve">                               </w:t>
      </w:r>
      <w:r>
        <w:rPr/>
        <w:t>AL SIG. SINDACO</w:t>
      </w:r>
    </w:p>
    <w:p>
      <w:pPr>
        <w:pStyle w:val="Heading2"/>
        <w:rPr/>
      </w:pPr>
      <w:r>
        <w:rPr/>
        <w:t xml:space="preserve">              </w:t>
      </w:r>
      <w:r>
        <w:rPr/>
        <w:t>Al  SETTORE SERVIZI SOCIALI</w:t>
      </w:r>
    </w:p>
    <w:p>
      <w:pPr>
        <w:pStyle w:val="Normal"/>
        <w:jc w:val="right"/>
        <w:rPr/>
      </w:pPr>
      <w:r>
        <w:rPr>
          <w:b/>
        </w:rPr>
        <w:t xml:space="preserve">         </w:t>
      </w:r>
      <w:r>
        <w:rPr>
          <w:b/>
          <w:u w:val="single"/>
        </w:rPr>
        <w:t>COMUNE DI BARLETT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  <w:t>__l___sottoscritt__________________________________________________________________nat__ a____________________________________prov._________ il ______________________</w:t>
      </w:r>
    </w:p>
    <w:p>
      <w:pPr>
        <w:pStyle w:val="Corpodeltesto21"/>
        <w:spacing w:lineRule="auto" w:line="48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e residente a _________________ in  via/p.za ____________________________________n_____</w:t>
      </w:r>
    </w:p>
    <w:p>
      <w:pPr>
        <w:pStyle w:val="Corpodeltesto21"/>
        <w:spacing w:lineRule="auto" w:line="48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codice fiscale_______________________________ tel./cell. ______________________________</w:t>
      </w:r>
    </w:p>
    <w:p>
      <w:pPr>
        <w:pStyle w:val="Heading6"/>
        <w:tabs>
          <w:tab w:val="clear" w:pos="709"/>
          <w:tab w:val="left" w:pos="12686" w:leader="none"/>
        </w:tabs>
        <w:spacing w:lineRule="auto" w:line="240"/>
        <w:ind w:left="1152" w:hanging="1152"/>
        <w:rPr>
          <w:szCs w:val="28"/>
        </w:rPr>
      </w:pPr>
      <w:r>
        <w:rPr>
          <w:szCs w:val="28"/>
        </w:rPr>
        <w:t>C H I E D E</w:t>
      </w:r>
    </w:p>
    <w:p>
      <w:pPr>
        <w:pStyle w:val="Corpodeltesto3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ltesto31"/>
        <w:ind w:left="-13" w:hanging="0"/>
        <w:rPr>
          <w:sz w:val="24"/>
        </w:rPr>
      </w:pPr>
      <w:r>
        <w:rPr>
          <w:sz w:val="24"/>
        </w:rPr>
        <w:t>Di poter usufruire dei seguenti interventi in favore delle famiglie con almeno quattro figli minorenni:</w:t>
      </w:r>
    </w:p>
    <w:p>
      <w:pPr>
        <w:pStyle w:val="Corpodeltesto31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duzione tariffa mensile dell’asilo nido comunale e di quelli autorizzati per ogni bambino (3-36  mes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duzione tariffa mensile delle scuole per l’infanzia parificate convenzionate con il Comune per ogni bambi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 1 buono a favore delle mamme non lavoratrici che curano direttamente i figli in età prescolare  (0-6 ann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redito mensile di n.5 pasti sulla card ricaricabile del servizio di ristorazione scolastica per ogni bambino frequentante la scuola per l’infanzia comunale e/o parificata o scuola di primo grado a tempo pie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1 buono scuola familiare, finalizzato all’acquisto di libri di testo, cancelleria e ausili didattici per studenti disa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.1 abbonamento mensile del trasporto urbano per student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.1 bicicletta gratuita per famigl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bonamento annuo per la pratica sportiva di massimo n.2 componenti la famiglia, presso le palestre convenzio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Normal"/>
        <w:jc w:val="both"/>
        <w:rPr/>
      </w:pPr>
      <w:r>
        <w:rPr/>
      </w:r>
    </w:p>
    <w:p>
      <w:pPr>
        <w:pStyle w:val="Heading6"/>
        <w:spacing w:lineRule="auto" w:line="24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i essere residente a Barletta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di essere cittadino/a italiano/a o appartenente all’Unione Europea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di essere cittadino/a extra-comunitario, in possesso del permesso di soggiorno CE per soggiorni di lungo periodo (ex carta di soggiorno) o di un permesso di soggiorno non inferiore ad un anno, residente in Puglia da almeno sei mes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cleo familiare composto da  almeno quattro figli minoren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cleo familiare con un componente in condizione di disabilità fisica e/o psichica e/o sensoriale certificata dalla L.104/92 o da una struttura sanitaria pubblic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94" w:leader="none"/>
          <w:tab w:val="left" w:pos="3061" w:leader="none"/>
          <w:tab w:val="left" w:pos="3627" w:leader="none"/>
          <w:tab w:val="left" w:pos="3912" w:leader="none"/>
          <w:tab w:val="left" w:pos="4193" w:leader="none"/>
          <w:tab w:val="left" w:pos="4759" w:leader="none"/>
          <w:tab w:val="left" w:pos="5326" w:leader="none"/>
          <w:tab w:val="left" w:pos="5892" w:leader="none"/>
          <w:tab w:val="left" w:pos="6458" w:leader="none"/>
          <w:tab w:val="left" w:pos="7025" w:leader="none"/>
          <w:tab w:val="left" w:pos="7591" w:leader="none"/>
          <w:tab w:val="left" w:pos="8158" w:leader="none"/>
          <w:tab w:val="left" w:pos="8724" w:leader="none"/>
          <w:tab w:val="left" w:pos="9290" w:leader="none"/>
          <w:tab w:val="left" w:pos="9857" w:leader="none"/>
          <w:tab w:val="left" w:pos="10423" w:leader="none"/>
          <w:tab w:val="left" w:pos="10990" w:leader="none"/>
          <w:tab w:val="left" w:pos="11556" w:leader="none"/>
          <w:tab w:val="left" w:pos="12122" w:leader="none"/>
          <w:tab w:val="left" w:pos="12689" w:leader="none"/>
          <w:tab w:val="left" w:pos="13255" w:leader="none"/>
          <w:tab w:val="left" w:pos="13822" w:leader="none"/>
          <w:tab w:val="left" w:pos="14388" w:leader="none"/>
          <w:tab w:val="left" w:pos="14954" w:leader="none"/>
          <w:tab w:val="left" w:pos="15521" w:leader="none"/>
          <w:tab w:val="left" w:pos="16087" w:leader="none"/>
          <w:tab w:val="left" w:pos="16654" w:leader="none"/>
          <w:tab w:val="left" w:pos="17220" w:leader="none"/>
          <w:tab w:val="left" w:pos="17786" w:leader="none"/>
          <w:tab w:val="left" w:pos="18353" w:leader="none"/>
          <w:tab w:val="left" w:pos="18919" w:leader="none"/>
          <w:tab w:val="left" w:pos="19486" w:leader="none"/>
          <w:tab w:val="left" w:pos="20052" w:leader="none"/>
          <w:tab w:val="left" w:pos="20618" w:leader="none"/>
          <w:tab w:val="left" w:pos="21185" w:leader="none"/>
          <w:tab w:val="left" w:pos="21751" w:leader="none"/>
          <w:tab w:val="left" w:pos="22318" w:leader="none"/>
          <w:tab w:val="left" w:pos="22884" w:leader="none"/>
          <w:tab w:val="left" w:pos="23450" w:leader="none"/>
          <w:tab w:val="left" w:pos="24017" w:leader="none"/>
          <w:tab w:val="left" w:pos="24583" w:leader="none"/>
        </w:tabs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 xml:space="preserve">   </w:t>
      </w:r>
      <w:r>
        <w:rPr>
          <w:bCs/>
          <w:szCs w:val="26"/>
        </w:rPr>
        <w:t xml:space="preserve">il valore I.S.E.E. del reddito complessivo del nucleo familiare,  riferito all’anno 2009  non è superiore a €.20.000,00. </w:t>
      </w:r>
    </w:p>
    <w:p>
      <w:pPr>
        <w:pStyle w:val="Normal"/>
        <w:tabs>
          <w:tab w:val="clear" w:pos="709"/>
          <w:tab w:val="left" w:pos="2494" w:leader="none"/>
          <w:tab w:val="left" w:pos="3061" w:leader="none"/>
          <w:tab w:val="left" w:pos="3627" w:leader="none"/>
          <w:tab w:val="left" w:pos="3912" w:leader="none"/>
          <w:tab w:val="left" w:pos="4193" w:leader="none"/>
          <w:tab w:val="left" w:pos="4759" w:leader="none"/>
          <w:tab w:val="left" w:pos="5326" w:leader="none"/>
          <w:tab w:val="left" w:pos="5892" w:leader="none"/>
          <w:tab w:val="left" w:pos="6458" w:leader="none"/>
          <w:tab w:val="left" w:pos="7025" w:leader="none"/>
          <w:tab w:val="left" w:pos="7591" w:leader="none"/>
          <w:tab w:val="left" w:pos="8158" w:leader="none"/>
          <w:tab w:val="left" w:pos="8724" w:leader="none"/>
          <w:tab w:val="left" w:pos="9290" w:leader="none"/>
          <w:tab w:val="left" w:pos="9857" w:leader="none"/>
          <w:tab w:val="left" w:pos="10423" w:leader="none"/>
          <w:tab w:val="left" w:pos="10990" w:leader="none"/>
          <w:tab w:val="left" w:pos="11556" w:leader="none"/>
          <w:tab w:val="left" w:pos="12122" w:leader="none"/>
          <w:tab w:val="left" w:pos="12689" w:leader="none"/>
          <w:tab w:val="left" w:pos="13255" w:leader="none"/>
          <w:tab w:val="left" w:pos="13822" w:leader="none"/>
          <w:tab w:val="left" w:pos="14388" w:leader="none"/>
          <w:tab w:val="left" w:pos="14954" w:leader="none"/>
          <w:tab w:val="left" w:pos="15521" w:leader="none"/>
          <w:tab w:val="left" w:pos="16087" w:leader="none"/>
          <w:tab w:val="left" w:pos="16654" w:leader="none"/>
          <w:tab w:val="left" w:pos="17220" w:leader="none"/>
          <w:tab w:val="left" w:pos="17786" w:leader="none"/>
          <w:tab w:val="left" w:pos="18353" w:leader="none"/>
          <w:tab w:val="left" w:pos="18919" w:leader="none"/>
          <w:tab w:val="left" w:pos="19486" w:leader="none"/>
          <w:tab w:val="left" w:pos="20052" w:leader="none"/>
          <w:tab w:val="left" w:pos="20618" w:leader="none"/>
          <w:tab w:val="left" w:pos="21185" w:leader="none"/>
          <w:tab w:val="left" w:pos="21751" w:leader="none"/>
          <w:tab w:val="left" w:pos="22318" w:leader="none"/>
          <w:tab w:val="left" w:pos="22884" w:leader="none"/>
          <w:tab w:val="left" w:pos="23450" w:leader="none"/>
          <w:tab w:val="left" w:pos="24017" w:leader="none"/>
          <w:tab w:val="left" w:pos="24583" w:leader="none"/>
        </w:tabs>
        <w:spacing w:lineRule="auto" w:line="360"/>
        <w:ind w:left="907" w:hanging="453"/>
        <w:jc w:val="both"/>
        <w:rPr>
          <w:bCs/>
          <w:szCs w:val="26"/>
        </w:rPr>
      </w:pPr>
      <w:r>
        <w:rPr>
          <w:bCs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>
          <w:b/>
          <w:szCs w:val="28"/>
        </w:rPr>
        <w:t>Il/la sottoscritto/a  D</w:t>
      </w:r>
      <w:r>
        <w:rPr>
          <w:b/>
          <w:caps/>
          <w:szCs w:val="28"/>
        </w:rPr>
        <w:t>ichiara</w:t>
      </w:r>
      <w:r>
        <w:rPr>
          <w:b/>
          <w:szCs w:val="28"/>
        </w:rPr>
        <w:t xml:space="preserve"> altresì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70" w:leader="none"/>
        </w:tabs>
        <w:jc w:val="both"/>
        <w:rPr/>
      </w:pPr>
      <w:r>
        <w:rPr/>
        <w:t xml:space="preserve">che nella dichiarazione sostitutiva sono stati dichiarati tutti i redditi provenienti da beni mobili e  immobili (anche quote) di proprietà di coloro che fanno parte del nucleo familiare, consapevole che potranno essere eseguiti controlli da parte del Comune e della Guardia di Finanza per verificare la veridicità di quanto dichiarat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2" w:leader="none"/>
        </w:tabs>
        <w:jc w:val="both"/>
        <w:rPr/>
      </w:pPr>
      <w:r>
        <w:rPr/>
        <w:t>di essere a conoscenza di dover comunicare tempestivamente al Comune, per iscritto, ogni variazione del nucleo familiare o della situazione economica del nucleo, anche tramite delega ai Centri di Assistenza Fiscale autorizzat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lla presente allega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Stato di famiglia o autocertificazione. </w:t>
      </w:r>
    </w:p>
    <w:p>
      <w:pPr>
        <w:pStyle w:val="Normal"/>
        <w:ind w:left="993" w:hanging="0"/>
        <w:jc w:val="both"/>
        <w:rPr>
          <w:i/>
          <w:i/>
          <w:sz w:val="20"/>
        </w:rPr>
      </w:pPr>
      <w:r>
        <w:rPr>
          <w:i/>
          <w:sz w:val="20"/>
        </w:rPr>
        <w:t>Si comunica che in caso di utilizzo dell’autodichiarazione sostitutiva di certificazione relativa  alla composizione del nucleo familiare, questa Amministrazione procederà d’ufficio alla verifica di quanto autodichiarato. Nel caso emergessero errori e/o omissioni l’istanza verrà  rigettata con la consequenziale applicazione della disciplina dettata dal DPR n.445/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Attestazione ISEE della situazione economica relativa all’anno 2009, di tutto il nucleo familiare</w:t>
      </w:r>
      <w:r>
        <w:rPr>
          <w:szCs w:val="20"/>
        </w:rPr>
        <w:t xml:space="preserve"> </w:t>
      </w:r>
      <w:r>
        <w:rPr>
          <w:szCs w:val="28"/>
        </w:rPr>
        <w:t>con allegata dichiarazione sostitutiva unica, rilasciato dall’INPS o da un CAF legalmente riconosciuto (copia in originale con timbro e firma di chi lo rilascia).</w:t>
      </w:r>
    </w:p>
    <w:p>
      <w:pPr>
        <w:pStyle w:val="Normal"/>
        <w:ind w:left="993" w:hanging="539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L’attestazione ISEE deve confermare la situazione patrimoniale del nucleo familiare quale risultante dal certificato dello stato di famiglia  e/o dall’autodichiarazione sostitutiva di certificazione. In caso di difformità l’istanza verrà rigettata con la consequenziale applicazione della disciplina dettata dal DPR n.445/2000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Copia leggibile di un documento d’identità del richiedente in corso di validità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tazione della disabilità (verbali di Commissioni Sanitarie, Certificazione relativa il possesso della legge 104/92 ecc…) in presenza di un componente disabile nel nucleo familiare.</w:t>
      </w:r>
    </w:p>
    <w:p>
      <w:pPr>
        <w:pStyle w:val="Normal"/>
        <w:ind w:left="907" w:hanging="4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907" w:hanging="45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FORMATIVA DI CUI ALL’ART. 13 DEL D. LGS. 30 GIUGNO  2003, N. 196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Ai sensi dell’art.13 D.Lgs. Giugno 2003, n.196, la informiamo che il trattamento dei dati personali forniti o comunque acquisiti è finalizzato a predisporre l’istruttoria per valutare la sussistenza dei requisiti d’accesso agli interventi richiesti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Barletta _________________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FIRMA</w:t>
      </w:r>
      <w:r>
        <w:rPr/>
        <w:t>________________________________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80" w:right="0" w:hanging="0"/>
      <w:jc w:val="center"/>
      <w:outlineLvl w:val="2"/>
    </w:pPr>
    <w:rPr>
      <w:b/>
      <w:bCs/>
      <w:sz w:val="28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right="0" w:hanging="0"/>
      <w:jc w:val="both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580" w:leader="none"/>
        <w:tab w:val="left" w:pos="6480" w:leader="none"/>
      </w:tabs>
      <w:jc w:val="center"/>
      <w:outlineLvl w:val="8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9"/>
        <w:tab w:val="left" w:pos="5580" w:leader="none"/>
        <w:tab w:val="left" w:pos="6480" w:leader="none"/>
      </w:tabs>
      <w:jc w:val="center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9204" w:right="0" w:hanging="0"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7788" w:right="0" w:firstLine="708"/>
      <w:jc w:val="right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7080" w:right="0" w:firstLine="708"/>
    </w:pPr>
    <w:rPr>
      <w:b/>
      <w:bCs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6:00Z</dcterms:created>
  <dc:creator>Comune di Barletta</dc:creator>
  <dc:description/>
  <dc:language>en-US</dc:language>
  <cp:lastModifiedBy>Staff</cp:lastModifiedBy>
  <cp:lastPrinted>2010-07-01T11:06:00Z</cp:lastPrinted>
  <dcterms:modified xsi:type="dcterms:W3CDTF">2010-07-06T07:06:00Z</dcterms:modified>
  <cp:revision>2</cp:revision>
  <dc:subject/>
  <dc:title/>
</cp:coreProperties>
</file>