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215"/>
      </w:tblGrid>
      <w:tr>
        <w:trPr>
          <w:trHeight w:val="1785" w:hRule="atLeast"/>
        </w:trPr>
        <w:tc>
          <w:tcPr>
            <w:tcW w:w="5839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ind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215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object w:dxaOrig="3856" w:dyaOrig="2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95pt;height:68.95pt" filled="f" o:ole="">
                  <v:imagedata r:id="rId4" o:title=""/>
                </v:shape>
                <o:OLEObject Type="Embed" ProgID="" ShapeID="ole_rId3" DrawAspect="Content" ObjectID="_402560920" r:id="rId3"/>
              </w:objec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ETTORE </w:t>
      </w:r>
      <w:r>
        <w:rPr/>
        <w:t xml:space="preserve"> </w:t>
      </w:r>
      <w:r>
        <w:rPr>
          <w:b/>
          <w:bCs/>
          <w:u w:val="single"/>
        </w:rPr>
        <w:t>Servizi Sociali, Sanitari, Pubblica Istruzione, Sport e Tempo Libero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914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cs="Futura Lt BT;Century Gothic"/>
          <w:sz w:val="26"/>
          <w:szCs w:val="26"/>
          <w:lang w:val="en-US"/>
        </w:rPr>
      </w:pPr>
      <w:r>
        <w:rPr>
          <w:rFonts w:cs="Futura Lt BT;Century Gothic" w:ascii="Futura Lt BT;Century Gothic" w:hAnsi="Futura Lt BT;Century Gothic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831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cs="Futura Lt BT;Century Gothic"/>
          <w:b/>
          <w:b/>
          <w:bCs/>
        </w:rPr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88.95pt;width:135pt;height:63pt;mso-wrap-distance-left:9.05pt;mso-wrap-distance-right:9.05pt;mso-position-horizontal-relative:margin;mso-position-vertical-relative:page" filled="f" o:ole="">
            <v:imagedata r:id="rId6" o:title=""/>
          </v:shape>
          <o:OLEObject Type="Embed" ProgID="" ShapeID="ole_rId5" DrawAspect="Content" ObjectID="_453286566" r:id="rId5"/>
        </w:object>
      </w:r>
      <w:r>
        <w:rPr>
          <w:rFonts w:cs="Futura Lt BT;Century Gothic" w:ascii="Futura Lt BT;Century Gothic" w:hAnsi="Futura Lt BT;Century Gothic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77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>
          <w:rFonts w:cs="Futura Lt BT;Century Gothic" w:ascii="Futura Lt BT;Century Gothic" w:hAnsi="Futura Lt BT;Century Gothic"/>
          <w:b/>
          <w:bCs/>
        </w:rPr>
        <w:tab/>
        <w:tab/>
        <w:tab/>
        <w:tab/>
        <w:tab/>
        <w:tab/>
        <w:tab/>
        <w:tab/>
        <w:t xml:space="preserve">                                                 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</w:t>
      </w: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right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266190" cy="290195"/>
                <wp:effectExtent l="635" t="0" r="37465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2pt;margin-top:4.7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Il / la sottoscritt__ _________________________________ nat__ a 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/>
      </w:pPr>
      <w:r>
        <w:rPr/>
        <w:t>il ___________ e residente a Barletta in via ___________________________________ n.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/>
        <w:t>Tel_____________________, genitore del minore____________________ nato a 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/>
        <w:t xml:space="preserve">il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sz w:val="22"/>
        </w:rPr>
      </w:pPr>
      <w:r>
        <w:rPr>
          <w:sz w:val="22"/>
          <w:szCs w:val="28"/>
        </w:rPr>
        <w:t>di poter usufruire delle attività: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udoteca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(da 5 a 10 anni)</w:t>
      </w:r>
    </w:p>
    <w:p>
      <w:pPr>
        <w:pStyle w:val="Level3"/>
        <w:numPr>
          <w:ilvl w:val="1"/>
          <w:numId w:val="2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080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Scolastico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da  9 a 11 anni)</w:t>
      </w:r>
    </w:p>
    <w:p>
      <w:pPr>
        <w:pStyle w:val="Level3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080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6"/>
        </w:rPr>
        <w:t xml:space="preserve">All’uopo autodichiara ai sensi  degli artt.. 46, 47 e  76 del D.P.R. 445/2000  che: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>a) il proprio nucleo familiare è composto com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1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3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4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5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6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ab/>
        <w:t>7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ab/>
        <w:t>8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b/>
          <w:b/>
          <w:bCs/>
          <w:sz w:val="20"/>
          <w:szCs w:val="20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, a  pena di esclusione della presente istanza, documento  d’identità del sottoscrittore  in corso di validità e autocertifica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INFORMATIVA DI CUI ALL’ART. 13 DEL D. LGS. 30 GIUGNO  2003, N. 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D.Lgs. Giugno 2003, n.196, in relazione alle informazioni personali che Lei potrà comunicarci, la informiamo  che i suoi dati non saranno comunicati o diffusi a soggetti terzi e che il trattamento dei dati richiesti è funzionale all’istruttoria per il conferimento del servizio. Il conferimento dei dati è obbligatorio e l’eventuale omissione dello stesso comporta l’impossibilità a proseguire la procedura amministrativ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sponsabile del procedimento: Assistente Sociale Specialista  dott.ssa Ines Sgar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 w:val="20"/>
          <w:szCs w:val="26"/>
        </w:rPr>
        <w:tab/>
        <w:tab/>
        <w:tab/>
        <w:tab/>
        <w:tab/>
        <w:tab/>
        <w:tab/>
      </w:r>
      <w:r>
        <w:rPr>
          <w:szCs w:val="22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arletta, lì _______________</w:t>
        <w:tab/>
        <w:tab/>
        <w:tab/>
        <w:tab/>
        <w:tab/>
        <w:t>___________________________</w:t>
      </w:r>
      <w:r>
        <w:rPr>
          <w:sz w:val="20"/>
          <w:szCs w:val="26"/>
        </w:rPr>
        <w:tab/>
        <w:tab/>
        <w:tab/>
        <w:tab/>
        <w:tab/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OCERTIF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nato/a il____________________ </w:t>
      </w:r>
    </w:p>
    <w:p>
      <w:pPr>
        <w:pStyle w:val="Normal"/>
        <w:jc w:val="both"/>
        <w:rPr/>
      </w:pPr>
      <w:r>
        <w:rPr/>
        <w:t xml:space="preserve">a ___________ e residente a _____________________ Via ________________________  n° ____  </w:t>
      </w:r>
    </w:p>
    <w:p>
      <w:pPr>
        <w:pStyle w:val="Normal"/>
        <w:jc w:val="both"/>
        <w:rPr/>
      </w:pPr>
      <w:r>
        <w:rPr/>
        <w:t xml:space="preserve">consapevole delle sanzioni penali richiamate dall’art.76 del D.P.R. 445/2000,   ai sensi dell’art. 46 e 47 del medesimo D.P.R. </w:t>
      </w:r>
    </w:p>
    <w:p>
      <w:pPr>
        <w:pStyle w:val="Normal"/>
        <w:jc w:val="center"/>
        <w:rPr>
          <w:sz w:val="28"/>
        </w:rPr>
      </w:pPr>
      <w:r>
        <w:rPr>
          <w:b/>
        </w:rPr>
        <w:t>AUTODICHIARA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a) di essere in una delle seguenti situazioni:  (</w:t>
      </w:r>
      <w:r>
        <w:rPr>
          <w:b/>
          <w:bCs/>
          <w:sz w:val="20"/>
          <w:szCs w:val="20"/>
        </w:rPr>
        <w:t>siglare la casella corrispondente al numero della propria situazione; è possibile siglare più caselle )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398401151"/>
      <w:bookmarkStart w:id="1" w:name="__Fieldmark__0_139840115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lavoratori 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398401151"/>
      <w:bookmarkStart w:id="3" w:name="__Fieldmark__1_139840115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 un solo  genitore lavoratore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398401151"/>
      <w:bookmarkStart w:id="5" w:name="__Fieldmark__2_139840115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disoccupati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1398401151"/>
      <w:bookmarkStart w:id="7" w:name="__Fieldmark__3_139840115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genitore che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percepisce, 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non percepisce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 qualsiasi titolo, assegni di  mantenimento, nella condizione di :  vedovo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 </w:t>
      </w:r>
      <w:r>
        <w:rPr>
          <w:b/>
          <w:bCs/>
        </w:rPr>
        <w:t xml:space="preserve">divorzia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 separa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celibe o nubile,   separato di fatto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1398401151"/>
      <w:bookmarkStart w:id="9" w:name="__Fieldmark__4_1398401151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genitore  occupato,  disoccupato e ch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l’altro  genitore  è nella seguente condizione: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emigra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detenuto, 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agl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rresti domiciliari, 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con sorveglianza speciale,   tossicodipendente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in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Comunità Terapeutica o in altra struttura socio-sanitaria per gravi patologie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1398401151"/>
      <w:bookmarkStart w:id="11" w:name="__Fieldmark__5_1398401151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, occupati : n____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1398401151"/>
      <w:bookmarkStart w:id="13" w:name="__Fieldmark__6_1398401151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:   studen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disoccupati n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ensionati  n. ____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1398401151"/>
      <w:bookmarkStart w:id="15" w:name="__Fieldmark__7_1398401151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e disabile con invalidità civile certificata: n. ____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1398401151"/>
      <w:bookmarkStart w:id="17" w:name="__Fieldmark__8_1398401151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>nucleo familiare con componente  disabile certificato dalla L. 104/92, art. 3:n. ____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1398401151"/>
      <w:bookmarkStart w:id="19" w:name="__Fieldmark__9_1398401151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, occupati : n. ____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1398401151"/>
      <w:bookmarkStart w:id="21" w:name="__Fieldmark__10_1398401151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:   studen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disoccupa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ensionati  n. ____.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1398401151"/>
      <w:bookmarkStart w:id="23" w:name="__Fieldmark__11_1398401151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abitazione igienicamente e/o strutturalmente inadegu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(condizione accertata da certificazioni tecniche di uffici competenti);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1398401151"/>
      <w:bookmarkStart w:id="25" w:name="__Fieldmark__12_1398401151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bCs/>
        </w:rPr>
        <w:t>nucleo familiare con abitazione  in fitto, con canone mensile di € ______________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 condizioni di cui ai punti: 3, 4, 5, 7, 8, 9, 11, 12 e 13, saranno valutate dall’Ufficio solo se comprovate da certificazione.</w:t>
      </w:r>
    </w:p>
    <w:p>
      <w:pPr>
        <w:pStyle w:val="Rientrocorpodeltesto2"/>
        <w:ind w:left="10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) il valore I.S.E.E. del reddito complessivo del nucleo familiare,  riferito all’anno 2006,   ammo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b/>
          <w:sz w:val="22"/>
          <w:szCs w:val="26"/>
        </w:rPr>
        <w:t xml:space="preserve">    </w:t>
      </w:r>
      <w:r>
        <w:rPr>
          <w:b/>
          <w:sz w:val="22"/>
          <w:szCs w:val="26"/>
        </w:rPr>
        <w:t>a</w:t>
      </w:r>
      <w:r>
        <w:rPr/>
        <w:t xml:space="preserve">   €_______________ </w:t>
      </w:r>
      <w:r>
        <w:rPr>
          <w:b/>
          <w:sz w:val="22"/>
          <w:szCs w:val="22"/>
        </w:rPr>
        <w:t>(non saranno presi in considerazione  redditi diversi dal 2006).</w:t>
      </w:r>
    </w:p>
    <w:p>
      <w:pPr>
        <w:pStyle w:val="Normal"/>
        <w:ind w:left="1065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letta, lì 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autoSpaceDE w:val="false"/>
        <w:ind w:left="705" w:hanging="0"/>
        <w:rPr>
          <w:sz w:val="24"/>
          <w:szCs w:val="24"/>
        </w:rPr>
      </w:pPr>
      <w:r>
        <w:rPr>
          <w:sz w:val="20"/>
          <w:szCs w:val="26"/>
        </w:rPr>
        <w:tab/>
        <w:tab/>
        <w:tab/>
        <w:tab/>
      </w:r>
      <w:r>
        <w:rPr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Times New Roman Normale">
    <w:charset w:val="00"/>
    <w:family w:val="roman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40"/>
      <w:outlineLvl w:val="8"/>
    </w:pPr>
    <w:rPr>
      <w:u w:val="single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spacing w:lineRule="auto" w:line="312"/>
      <w:jc w:val="both"/>
    </w:pPr>
    <w:rPr>
      <w:rFonts w:ascii="Futura Lt BT;Century Gothic" w:hAnsi="Futura Lt BT;Century Gothic" w:cs="Futura Lt BT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2:00Z</dcterms:created>
  <dc:creator>de trizio</dc:creator>
  <dc:description/>
  <dc:language>en-US</dc:language>
  <cp:lastModifiedBy>Staff</cp:lastModifiedBy>
  <cp:lastPrinted>2008-05-23T12:31:00Z</cp:lastPrinted>
  <dcterms:modified xsi:type="dcterms:W3CDTF">2008-05-23T10:32:00Z</dcterms:modified>
  <cp:revision>2</cp:revision>
  <dc:subject/>
  <dc:title>COMUNE DI BARLETTA</dc:title>
</cp:coreProperties>
</file>