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2062480" cy="1096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mbito Territoriale di Barletta</w:t>
      </w:r>
    </w:p>
    <w:p>
      <w:pPr>
        <w:pStyle w:val="Normal"/>
        <w:ind w:left="3540" w:hanging="354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ANDA DI ACCESSO ALL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1pt;width:135pt;height:63pt;mso-wrap-distance-left:9.05pt;mso-wrap-distance-right:9.05pt;mso-position-horizontal-relative:margin;mso-position-vertical-relative:page" filled="f" o:ole="">
            <v:imagedata r:id="rId5" o:title=""/>
          </v:shape>
          <o:OLEObject Type="Embed" ProgID="" ShapeID="ole_rId4" DrawAspect="Content" ObjectID="_914476348" r:id="rId4"/>
        </w:object>
      </w:r>
      <w:r>
        <w:rPr>
          <w:b/>
          <w:bCs/>
          <w:sz w:val="36"/>
          <w:szCs w:val="36"/>
        </w:rPr>
        <w:t>LUDOTECA</w:t>
      </w:r>
    </w:p>
    <w:p>
      <w:pPr>
        <w:pStyle w:val="Heading8"/>
        <w:ind w:left="2127" w:firstLine="705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firstLine="6660"/>
        <w:rPr>
          <w:rFonts w:ascii="Futura Lt BT;Century Gothic" w:hAnsi="Futura Lt BT;Century Gothic" w:cs="Futura Lt BT;Century Goth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01930</wp:posOffset>
                </wp:positionV>
                <wp:extent cx="1266190" cy="290195"/>
                <wp:effectExtent l="0" t="0" r="37465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2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tegno scolast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5pt;margin-top:15.9pt;width:99.65pt;height:22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ostegno scolastico</w:t>
                      </w:r>
                    </w:p>
                  </w:txbxContent>
                </v:textbox>
                <v:path textpathok="t"/>
                <v:textpath on="t" fitshape="t" string="sostegno scolastico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565" w:leader="none"/>
          <w:tab w:val="left" w:pos="1131" w:leader="none"/>
          <w:tab w:val="left" w:pos="1698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660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6660" w:hanging="0"/>
        <w:jc w:val="right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Il / la sottoscritt__ _________________________________ nat__ a ____________________ il ___________ e residente a Barletta in via ___________________________________ n._____ Tel_____________________, genitore del minore____________________ nato a _____________ il_______________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 H I E D E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di poter far usufruire il proprio figlio delle seguenti attiv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80" w:right="-262" w:hanging="360"/>
        <w:jc w:val="both"/>
        <w:rPr/>
      </w:pPr>
      <w:r>
        <w:rPr>
          <w:b/>
          <w:sz w:val="26"/>
          <w:szCs w:val="26"/>
        </w:rPr>
        <w:t>Ludoteca</w:t>
        <w:tab/>
        <w:tab/>
        <w:tab/>
        <w:tab/>
        <w:tab/>
        <w:tab/>
        <w:tab/>
        <w:tab/>
      </w:r>
      <w:r>
        <w:rPr>
          <w:sz w:val="26"/>
          <w:szCs w:val="26"/>
        </w:rPr>
        <w:t>(da 6 a 10 a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80" w:right="-262" w:hanging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Sostegno Scolastico</w:t>
        <w:tab/>
        <w:tab/>
        <w:tab/>
        <w:tab/>
        <w:tab/>
        <w:tab/>
      </w:r>
      <w:r>
        <w:rPr>
          <w:sz w:val="26"/>
          <w:szCs w:val="26"/>
        </w:rPr>
        <w:t>(da  8 a 11 anni)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6"/>
          <w:szCs w:val="26"/>
        </w:rPr>
      </w:pPr>
      <w:r>
        <w:rPr>
          <w:sz w:val="26"/>
          <w:szCs w:val="26"/>
        </w:rPr>
        <w:t>A tal fine, consapevole delle responsabilità penali che si assume in caso di dichiarazioni false (ai sensi degli artt. 75 e 76 D.P.R. n. 445 del 28 dicembre 2000) e della conseguente decadenza dei benefici eventualmente conseguiti, sotto la propria responsabilità,</w:t>
      </w:r>
    </w:p>
    <w:p>
      <w:pPr>
        <w:pStyle w:val="Normal"/>
        <w:ind w:right="-2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82" w:hanging="360"/>
        <w:jc w:val="both"/>
        <w:rPr/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he il proprio nucleo familiare è in una delle seguenti situazioni: (siglare la casella corrispondente al numero della propria situazione; è possibile siglare più caselle )</w:t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27131088"/>
      <w:bookmarkStart w:id="1" w:name="__Fieldmark__0_12271310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genitori entrambi lavoratori 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27131088"/>
      <w:bookmarkStart w:id="3" w:name="__Fieldmark__1_12271310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 un solo genitore lavoratore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27131088"/>
      <w:bookmarkStart w:id="5" w:name="__Fieldmark__2_12271310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genitori entrambi disoccupati;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27131088"/>
      <w:bookmarkStart w:id="7" w:name="__Fieldmark__3_1227131088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da un solo genitore che percepisce/non percepisce(barrare una delle due esatta), a qualsiasi titolo, assegni di mantenimento, nella condizione di: vedovo, divorziato, separato, celibe o nubile, separato di fatto;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27131088"/>
      <w:bookmarkStart w:id="9" w:name="__Fieldmark__4_122713108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da un solo genitore occupato/disoccupato e che l’altro è nella seguente condizione: emigrato,  detenuto,  agli arresti, domiciliari,  con  sorveglianza speciale,  tossicodipendente, in Comunità Terapeutica o in altra struttura socio-sanitaria per gravi patologie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27131088"/>
      <w:bookmarkStart w:id="11" w:name="__Fieldmark__5_1227131088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on componenti adulti, diversi dai genitori, occupati : n____;</w:t>
      </w:r>
    </w:p>
    <w:p>
      <w:pPr>
        <w:pStyle w:val="Normal"/>
        <w:numPr>
          <w:ilvl w:val="0"/>
          <w:numId w:val="2"/>
        </w:numPr>
        <w:ind w:left="1260" w:hanging="90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27131088"/>
      <w:bookmarkStart w:id="13" w:name="__Fieldmark__6_122713108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on componenti adulti, diversi dai genitori: studenti n. ____, disoccupati n____, pensionati 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27131088"/>
      <w:bookmarkStart w:id="15" w:name="__Fieldmark__7_122713108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con componente disabile con invalidità civile certificata: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27131088"/>
      <w:bookmarkStart w:id="17" w:name="__Fieldmark__8_122713108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 </w:t>
      </w:r>
      <w:r>
        <w:rPr>
          <w:bCs/>
          <w:sz w:val="22"/>
          <w:szCs w:val="22"/>
        </w:rPr>
        <w:t>con componente  disabile certificato dalla L. 104/92, art. 3: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27131088"/>
      <w:bookmarkStart w:id="19" w:name="__Fieldmark__9_122713108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ucleo familiare con componenti adulti, conviventi, occupati :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27131088"/>
      <w:bookmarkStart w:id="21" w:name="__Fieldmark__10_122713108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nucleo familiare con abitazione igienicamente e/o strutturalmente inadegu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ab/>
        <w:t xml:space="preserve">         (condizione accertata da certificazioni tecniche di uffici competenti)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27131088"/>
      <w:bookmarkStart w:id="23" w:name="__Fieldmark__11_122713108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nucleo familiare con abitazione  in fitto, con canone mensile di € ______________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 condizioni di cui ai punti: 3, 4, 5, 7, 8, 9, 11 e 12 saranno valutate dall’Ufficio solo se comprovate da certific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/>
      </w:pPr>
      <w:r>
        <w:rPr>
          <w:sz w:val="22"/>
          <w:szCs w:val="22"/>
        </w:rPr>
        <w:t>che il valore I.S.E.E. del reddito complessivo del proprio nucleo familiare a €_____________________</w:t>
      </w:r>
      <w:r>
        <w:br w:type="page"/>
      </w:r>
    </w:p>
    <w:p>
      <w:pPr>
        <w:pStyle w:val="Normal"/>
        <w:ind w:right="-262" w:hanging="0"/>
        <w:jc w:val="center"/>
        <w:rPr/>
      </w:pPr>
      <w:r>
        <w:rPr>
          <w:b/>
          <w:sz w:val="28"/>
          <w:szCs w:val="28"/>
        </w:rPr>
        <w:t>INOLTRE, DICHI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e è consapevole che potranno essere eseguiti controlli da parte del Comune e della Guardia di Finanza per verificare la veridicità di quanto dichiarato;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/>
      </w:pPr>
      <w:r>
        <w:rPr>
          <w:sz w:val="28"/>
          <w:szCs w:val="28"/>
        </w:rPr>
        <w:t xml:space="preserve">che nella dichiarazione sostitutiva sono stati dichiarati tutti i redditi provenienti da beni mobili e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620" w:leader="none"/>
        </w:tabs>
        <w:ind w:left="360" w:right="-262" w:hanging="360"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 presente allega:</w:t>
      </w:r>
    </w:p>
    <w:p>
      <w:pPr>
        <w:pStyle w:val="Normal"/>
        <w:ind w:left="181" w:right="-261" w:hanging="18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-261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227131088"/>
      <w:bookmarkStart w:id="25" w:name="__Fieldmark__12_1227131088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Stato di famiglia o autocertificazione. </w:t>
      </w:r>
    </w:p>
    <w:p>
      <w:pPr>
        <w:pStyle w:val="Normal"/>
        <w:ind w:left="540" w:right="-261" w:hanging="0"/>
        <w:jc w:val="both"/>
        <w:rPr/>
      </w:pPr>
      <w:r>
        <w:rPr>
          <w:i/>
          <w:sz w:val="28"/>
          <w:szCs w:val="28"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</w:t>
      </w:r>
      <w:r>
        <w:rPr>
          <w:sz w:val="28"/>
          <w:szCs w:val="28"/>
        </w:rPr>
        <w:t>;</w:t>
      </w:r>
    </w:p>
    <w:p>
      <w:pPr>
        <w:pStyle w:val="Normal"/>
        <w:ind w:left="540" w:right="-261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61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6" w:name="__Fieldmark__13_1227131088"/>
      <w:bookmarkStart w:id="27" w:name="__Fieldmark__13_1227131088"/>
      <w:bookmarkEnd w:id="2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Modello ISEE della situazione economica di tutti i componenti il nucleo familiare con allegata dichiarazione, valido per il periodo di riferimento, rilasciato dall’INPS o da un CAF legalmente riconosciuto (copia in originale con timbro e firma di  chi lo rilascia). </w:t>
      </w:r>
    </w:p>
    <w:p>
      <w:pPr>
        <w:pStyle w:val="Normal"/>
        <w:ind w:left="540" w:right="-261" w:hanging="0"/>
        <w:jc w:val="both"/>
        <w:rPr/>
      </w:pPr>
      <w:r>
        <w:rPr>
          <w:i/>
          <w:sz w:val="28"/>
          <w:szCs w:val="28"/>
        </w:rPr>
        <w:t>Il modello ISEE deve confermare la situazione patrimoniale di tutti i componenti il nucleo familiare quale risultante dal certificato dello stato di famiglia  e/o dall’autodichiarazione sostitutiva di certificazione. In caso di difformità l’istanza verrà rigettata con la consequenziale applicazione della disciplina dettata dal DPR n.445/2000;</w:t>
      </w:r>
    </w:p>
    <w:p>
      <w:pPr>
        <w:pStyle w:val="Normal"/>
        <w:ind w:left="540" w:right="-261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0" w:right="-261" w:hanging="540"/>
        <w:jc w:val="both"/>
        <w:rPr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8" w:name="__Fieldmark__14_1227131088"/>
      <w:bookmarkStart w:id="29" w:name="__Fieldmark__14_1227131088"/>
      <w:bookmarkEnd w:id="2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Altra documentazione/autodichiarazione  valida per l’accesso________________________</w:t>
      </w:r>
    </w:p>
    <w:p>
      <w:pPr>
        <w:pStyle w:val="Normal"/>
        <w:ind w:left="539" w:right="-261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62" w:hanging="5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0" w:name="__Fieldmark__15_1227131088"/>
      <w:bookmarkStart w:id="31" w:name="__Fieldmark__15_1227131088"/>
      <w:bookmarkEnd w:id="3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Copia di un documento d’identità del richiedente (contenente la firma e  la foto  riconoscibile) in corso di validità. </w:t>
      </w:r>
    </w:p>
    <w:p>
      <w:pPr>
        <w:pStyle w:val="Normal"/>
        <w:spacing w:lineRule="auto" w:line="360"/>
        <w:ind w:left="360" w:right="-26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letta,_______________________ </w:t>
        <w:tab/>
        <w:tab/>
        <w:tab/>
        <w:tab/>
        <w:tab/>
        <w:t xml:space="preserve">       FIRMA</w:t>
      </w:r>
    </w:p>
    <w:p>
      <w:pPr>
        <w:pStyle w:val="Heading4"/>
        <w:ind w:left="4248" w:firstLine="708"/>
        <w:rPr>
          <w:b w:val="false"/>
          <w:b w:val="false"/>
        </w:rPr>
      </w:pPr>
      <w:r>
        <w:rPr>
          <w:b w:val="false"/>
        </w:rPr>
        <w:t>________________________________</w:t>
      </w:r>
    </w:p>
    <w:p>
      <w:pPr>
        <w:pStyle w:val="Normal"/>
        <w:tabs>
          <w:tab w:val="clear" w:pos="708"/>
          <w:tab w:val="left" w:pos="1620" w:leader="none"/>
        </w:tabs>
        <w:ind w:right="-26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New Roman">
    <w:charset w:val="01"/>
    <w:family w:val="roman"/>
    <w:pitch w:val="default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1:00Z</dcterms:created>
  <dc:creator>comune di barletta</dc:creator>
  <dc:description/>
  <dc:language>en-US</dc:language>
  <cp:lastModifiedBy>Staff</cp:lastModifiedBy>
  <cp:lastPrinted>2009-08-03T11:52:00Z</cp:lastPrinted>
  <dcterms:modified xsi:type="dcterms:W3CDTF">2009-08-04T10:51:00Z</dcterms:modified>
  <cp:revision>2</cp:revision>
  <dc:subject/>
  <dc:title/>
</cp:coreProperties>
</file>