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4794"/>
      </w:tblGrid>
      <w:tr>
        <w:trPr>
          <w:trHeight w:val="1807" w:hRule="atLeast"/>
        </w:trPr>
        <w:tc>
          <w:tcPr>
            <w:tcW w:w="5473" w:type="dxa"/>
            <w:tcBorders/>
          </w:tcPr>
          <w:p>
            <w:pPr>
              <w:pStyle w:val="Header"/>
              <w:autoSpaceDE w:val="false"/>
              <w:snapToGrid w:val="false"/>
              <w:rPr>
                <w:sz w:val="18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7670" cy="569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794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i/>
                <w:i/>
                <w:sz w:val="18"/>
                <w:lang w:val="en-US" w:eastAsia="en-US"/>
              </w:rPr>
            </w:pPr>
            <w:r>
              <w:rPr>
                <w:rFonts w:cs="Sylfaen" w:ascii="Sylfaen" w:hAnsi="Sylfaen"/>
                <w:i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109855</wp:posOffset>
                  </wp:positionV>
                  <wp:extent cx="1757045" cy="894715"/>
                  <wp:effectExtent l="0" t="0" r="0" b="0"/>
                  <wp:wrapTight wrapText="bothSides">
                    <wp:wrapPolygon edited="0">
                      <wp:start x="-93" y="0"/>
                      <wp:lineTo x="-93" y="21388"/>
                      <wp:lineTo x="21591" y="21388"/>
                      <wp:lineTo x="21591" y="0"/>
                      <wp:lineTo x="-9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ind w:left="3540" w:hanging="35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5669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1pt;width:134.95pt;height:62.95pt;mso-wrap-distance-left:9.05pt;mso-wrap-distance-right:9.05pt;mso-position-horizontal-relative:margin;mso-position-vertical-relative:page" filled="t" fillcolor="#FFFFFF" o:ole="">
            <v:imagedata r:id="rId5" o:title=""/>
          </v:shape>
          <o:OLEObject Type="Embed" ProgID="" ShapeID="ole_rId4" DrawAspect="Content" ObjectID="_1605756129" r:id="rId4"/>
        </w:object>
      </w:r>
      <w:r>
        <w:rPr>
          <w:b/>
          <w:bCs/>
          <w:sz w:val="36"/>
          <w:szCs w:val="36"/>
        </w:rPr>
        <w:t>LUDOTECA</w:t>
      </w:r>
    </w:p>
    <w:p>
      <w:pPr>
        <w:pStyle w:val="Heading8"/>
        <w:ind w:left="1440" w:right="0" w:firstLine="705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266190" cy="290195"/>
                <wp:effectExtent l="0" t="0" r="3746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2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tegno scolastic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5pt;margin-top:15.9pt;width:99.65pt;height:2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stegno scolastico</w:t>
                      </w:r>
                    </w:p>
                  </w:txbxContent>
                </v:textbox>
                <v:path textpathok="t"/>
                <v:textpath on="t" fitshape="t" string="sostegno scolastico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bCs/>
        </w:rPr>
        <w:t xml:space="preserve">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16" w:leader="none"/>
          <w:tab w:val="left" w:pos="6795" w:leader="none"/>
          <w:tab w:val="left" w:pos="7362" w:leader="none"/>
          <w:tab w:val="left" w:pos="7885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l/la sottoscritt___________________________________ nat__ a 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___________ e residente a Barletta in via _________________________________ n.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________________, genitore del minore____________________ nato a 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__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right="-262" w:hanging="0"/>
        <w:jc w:val="both"/>
        <w:rPr/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(da 6 a 10 a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right="-262" w:hanging="0"/>
        <w:jc w:val="both"/>
        <w:rPr/>
      </w:pPr>
      <w:r>
        <w:rPr>
          <w:b/>
          <w:sz w:val="26"/>
          <w:szCs w:val="26"/>
        </w:rPr>
        <w:t>SOSTEGNO SCOLASTICO</w:t>
        <w:tab/>
        <w:tab/>
        <w:tab/>
        <w:tab/>
        <w:tab/>
      </w:r>
      <w:r>
        <w:rPr>
          <w:sz w:val="26"/>
          <w:szCs w:val="26"/>
        </w:rPr>
        <w:t>(da  8 a 11 anni)</w:t>
      </w:r>
    </w:p>
    <w:p>
      <w:pPr>
        <w:pStyle w:val="Normal"/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left="181" w:right="-261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-261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Stato di famiglia o autocertificazione ai sensi del D.P.R. n.445 del 28.12.2000 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Attestazione  ISEE con allegata dichiarazione sostitutiva unica dell’anno in corso (anno 2010) </w:t>
      </w:r>
    </w:p>
    <w:p>
      <w:pPr>
        <w:pStyle w:val="Normal"/>
        <w:ind w:right="-26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- Ogni altro documento che attesti le condizioni previste dal bando di ammissione</w:t>
      </w:r>
    </w:p>
    <w:p>
      <w:pPr>
        <w:pStyle w:val="Normal"/>
        <w:ind w:right="-2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62" w:hanging="0"/>
        <w:jc w:val="both"/>
        <w:rPr>
          <w:sz w:val="25"/>
          <w:szCs w:val="25"/>
        </w:rPr>
      </w:pPr>
      <w:r>
        <w:rPr>
          <w:sz w:val="25"/>
          <w:szCs w:val="25"/>
        </w:rPr>
        <w:t>A tal fine, consapevole delle responsabilità penali che si assume in caso di dichiarazioni false (ai sensi degli artt. 75 e 76 D.P.R. n.445 del 28.12.2000) e della conseguente decadenza dei benefici eventualmente conseguiti, sotto la propria responsabilità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E SOCIALE</w:t>
      </w:r>
    </w:p>
    <w:p>
      <w:pPr>
        <w:pStyle w:val="Normal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95820532"/>
      <w:bookmarkStart w:id="1" w:name="__Fieldmark__0_6958205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minori con problematiche di carattere sociale e di disadattamento familiare già in carico al Settore</w:t>
      </w:r>
    </w:p>
    <w:p>
      <w:pPr>
        <w:pStyle w:val="Normal"/>
        <w:ind w:left="360" w:right="-82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ervizi Sociali del Comune, minori in affidamento familiar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95820532"/>
      <w:bookmarkStart w:id="3" w:name="__Fieldmark__1_6958205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nucleo familiare monogenitorial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) SITUAZIONE ECONOMICA DELL’INTERO NUCLEO FAMILIAR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95820532"/>
      <w:bookmarkStart w:id="5" w:name="__Fieldmark__2_6958205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0,00         ad  € 3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95820532"/>
      <w:bookmarkStart w:id="7" w:name="__Fieldmark__3_6958205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3.000,01  ad  € 6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95820532"/>
      <w:bookmarkStart w:id="9" w:name="__Fieldmark__4_69582053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6.000,01  ad  € 9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95820532"/>
      <w:bookmarkStart w:id="11" w:name="__Fieldmark__5_69582053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9.000,01  ad  € 12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CARICO FAMILIAR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95820532"/>
      <w:bookmarkStart w:id="13" w:name="__Fieldmark__6_69582053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numero figli minori di 18 anni componenti il nucleo, oltre il minore per il quale si chiede l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artecipazione al servizio_____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95820532"/>
      <w:bookmarkStart w:id="15" w:name="__Fieldmark__7_69582053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senza nel nucleo familiare di un disabile attestato dal certificato d’invalidità (civile, invalido del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voro, etc…) superiore al 70%, per il minore disabile attestazione di indennità di frequenz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richiedente dichiara, inoltre, di essere a conoscenza delle norme regolanti l’ammissione e la formazione della graduatoria contenute nel Disciplinare di cui alla deliberazione di G.C. n.168 del 24/09/2009 e di essere consapevole che l’accettazione della presente domanda è subordinata alla disponibilità dei posti nella ludotec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ab/>
        <w:tab/>
        <w:t xml:space="preserve">       FIRMA</w:t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New Roman">
    <w:charset w:val="01"/>
    <w:family w:val="roman"/>
    <w:pitch w:val="default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right="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right="0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right="0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" w:hAnsi="Times New Roman Normale" w:eastAsia="Arial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" w:hAnsi="Times New Roman Normale" w:eastAsia="Arial" w:cs="Times New Roman Normale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1:00Z</dcterms:created>
  <dc:creator>comune di barletta</dc:creator>
  <dc:description/>
  <dc:language>en-US</dc:language>
  <cp:lastModifiedBy>Staff</cp:lastModifiedBy>
  <cp:lastPrinted>2011-07-06T12:02:00Z</cp:lastPrinted>
  <dcterms:modified xsi:type="dcterms:W3CDTF">2011-07-13T08:01:00Z</dcterms:modified>
  <cp:revision>2</cp:revision>
  <dc:subject/>
  <dc:title/>
</cp:coreProperties>
</file>