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napToGrid w:val="false"/>
              <w:spacing w:before="60" w:after="0"/>
              <w:jc w:val="right"/>
              <w:rPr>
                <w:rFonts w:ascii="Sylfaen" w:hAnsi="Sylfaen" w:cs="Sylfaen"/>
                <w:sz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0925</wp:posOffset>
                  </wp:positionH>
                  <wp:positionV relativeFrom="paragraph">
                    <wp:posOffset>109855</wp:posOffset>
                  </wp:positionV>
                  <wp:extent cx="1757680" cy="895350"/>
                  <wp:effectExtent l="0" t="0" r="0" b="0"/>
                  <wp:wrapTight wrapText="bothSides">
                    <wp:wrapPolygon edited="0">
                      <wp:start x="-101" y="0"/>
                      <wp:lineTo x="-101" y="21403"/>
                      <wp:lineTo x="21599" y="21403"/>
                      <wp:lineTo x="21599" y="0"/>
                      <wp:lineTo x="-1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68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ind w:left="3540" w:hanging="35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1pt;width:135pt;height:63pt;mso-wrap-distance-left:9.05pt;mso-wrap-distance-right:9.05pt;mso-position-horizontal-relative:margin;mso-position-vertical-relative:page" filled="f" o:ole="">
            <v:imagedata r:id="rId5" o:title=""/>
          </v:shape>
          <o:OLEObject Type="Embed" ProgID="" ShapeID="ole_rId4" DrawAspect="Content" ObjectID="_903750914" r:id="rId4"/>
        </w:object>
      </w:r>
      <w:r>
        <w:rPr>
          <w:b/>
          <w:bCs/>
          <w:sz w:val="36"/>
          <w:szCs w:val="36"/>
        </w:rPr>
        <w:t>LUDOTECA</w:t>
      </w:r>
    </w:p>
    <w:p>
      <w:pPr>
        <w:pStyle w:val="Heading8"/>
        <w:ind w:left="2127" w:firstLine="705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  <w:b/>
          <w:b/>
          <w:bCs/>
        </w:rPr>
      </w:pPr>
      <w:r>
        <w:rPr>
          <w:rFonts w:cs="Futura Lt BT;Century Gothic" w:ascii="Futura Lt BT;Century Gothic" w:hAnsi="Futura Lt BT;Century Gothic"/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l/la sottoscritt___________________________________ nat__ a 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___________ e residente a Barletta in via _________________________________ n.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________________, genitore del minore____________________ nato a 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80" w:right="-262" w:hanging="360"/>
        <w:jc w:val="both"/>
        <w:rPr/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 xml:space="preserve">           </w:t>
      </w:r>
      <w:r>
        <w:rPr>
          <w:sz w:val="26"/>
          <w:szCs w:val="26"/>
        </w:rPr>
        <w:t>(da 6 a 10 anni)</w:t>
      </w:r>
    </w:p>
    <w:p>
      <w:pPr>
        <w:pStyle w:val="Normal"/>
        <w:tabs>
          <w:tab w:val="clear" w:pos="708"/>
          <w:tab w:val="left" w:pos="1620" w:leader="none"/>
        </w:tabs>
        <w:ind w:left="420" w:right="-2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1" w:hanging="181"/>
        <w:jc w:val="both"/>
        <w:rPr/>
      </w:pPr>
      <w:r>
        <w:rPr>
          <w:b/>
          <w:sz w:val="28"/>
          <w:szCs w:val="28"/>
        </w:rPr>
        <w:t>Allega alla presente domanda:</w:t>
      </w:r>
    </w:p>
    <w:p>
      <w:pPr>
        <w:pStyle w:val="Normal"/>
        <w:ind w:left="181" w:right="-261" w:hanging="18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right="-261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Autocertificazione stato di famiglia ai sensi del D.P.R. n.445 del 28.12.2000 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Attestazione  ISEE con allegata dichiarazione sostitutiva unica dell’anno in corso  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r>
        <w:rPr>
          <w:sz w:val="25"/>
          <w:szCs w:val="25"/>
        </w:rPr>
        <w:t>Copia di un documento d’identità del richiedente in corso di validità</w:t>
      </w:r>
    </w:p>
    <w:p>
      <w:pPr>
        <w:pStyle w:val="Normal"/>
        <w:ind w:right="-261" w:hanging="0"/>
        <w:jc w:val="both"/>
        <w:rPr>
          <w:sz w:val="25"/>
          <w:szCs w:val="25"/>
        </w:rPr>
      </w:pPr>
      <w:r>
        <w:rPr>
          <w:sz w:val="25"/>
          <w:szCs w:val="25"/>
        </w:rPr>
        <w:t>- Ogni altro documento che attesti le condizioni previste dal bando di ammissione</w:t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62" w:hanging="0"/>
        <w:jc w:val="both"/>
        <w:rPr>
          <w:sz w:val="25"/>
          <w:szCs w:val="25"/>
        </w:rPr>
      </w:pPr>
      <w:r>
        <w:rPr>
          <w:sz w:val="25"/>
          <w:szCs w:val="25"/>
        </w:rPr>
        <w:t>A tal fine, consapevole delle responsabilità penali che si assume in caso di dichiarazioni false (ai sensi degli artt. 75 e 76 D.P.R. n.445 del 28.12.2000) e della conseguente decadenza dei benefici eventualmente conseguiti, sotto la propria responsabilità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720" w:right="-82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ONDIZIONE SOCIALE</w:t>
      </w:r>
    </w:p>
    <w:p>
      <w:pPr>
        <w:pStyle w:val="Normal"/>
        <w:ind w:left="360" w:right="-82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162746571"/>
      <w:bookmarkStart w:id="1" w:name="__Fieldmark__0_116274657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minori con problematiche di carattere sociale e di disadattamento familiare già in carico al Settore</w:t>
      </w:r>
    </w:p>
    <w:p>
      <w:pPr>
        <w:pStyle w:val="Normal"/>
        <w:ind w:left="360" w:right="-8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Servizi Sociali del Comune, minori in affidamento familiar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162746571"/>
      <w:bookmarkStart w:id="3" w:name="__Fieldmark__1_116274657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nucleo familiare monogenitorial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2) SITUAZIONE ECONOMICA DELL’INTERO NUCLEO FAMILIARE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162746571"/>
      <w:bookmarkStart w:id="5" w:name="__Fieldmark__2_116274657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0,00         ad  € 3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162746571"/>
      <w:bookmarkStart w:id="7" w:name="__Fieldmark__3_116274657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3.000,01  ad  € 6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162746571"/>
      <w:bookmarkStart w:id="9" w:name="__Fieldmark__4_116274657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6.000,01  ad  € 9.000,00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162746571"/>
      <w:bookmarkStart w:id="11" w:name="__Fieldmark__5_116274657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ISEE da € 9.000,01  ad  € 12.000,0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CARICO FAMILIARE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162746571"/>
      <w:bookmarkStart w:id="13" w:name="__Fieldmark__6_116274657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numero figli minori di 18 anni componenti il nucleo, oltre il minore per il quale si chiede la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artecipazione al servizio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162746571"/>
      <w:bookmarkStart w:id="15" w:name="__Fieldmark__7_116274657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esenza nel nucleo familiare di un disabile attestato dal certificato d’invalidità (civile, invalido del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voro, etc…) superiore al 70%, per il minore disabile attestazione di indennità di frequenz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Il richiedente dichiara, inoltre, di essere a conoscenza delle norme regolanti l’ammissione e la formazione della graduatoria contenute nel Disciplinare di cui alla deliberazione di G.C. n.168 del 24/09/2009 e di essere consapevole che l’accettazione della presente domanda è subordinata alla disponibilità dei posti nella ludotec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Si comunica che sulle dichiarazioni prodotte saranno effettuati i controlli come per legge e che le dichiarazioni mendaci saranno perseguite penalmente ai sensi del D.P.R. n.445/2000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5:24:00Z</dcterms:created>
  <dc:creator>comune di barletta</dc:creator>
  <dc:description/>
  <dc:language>en-US</dc:language>
  <cp:lastModifiedBy>UtenteS</cp:lastModifiedBy>
  <cp:lastPrinted>2011-07-06T12:02:00Z</cp:lastPrinted>
  <dcterms:modified xsi:type="dcterms:W3CDTF">2012-06-01T15:24:00Z</dcterms:modified>
  <cp:revision>2</cp:revision>
  <dc:subject/>
  <dc:title/>
</cp:coreProperties>
</file>