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LA</w:t>
      </w:r>
    </w:p>
    <w:p>
      <w:pPr>
        <w:pStyle w:val="Normal"/>
        <w:ind w:right="-143" w:hanging="0"/>
        <w:rPr>
          <w:b/>
          <w:b/>
          <w:bCs/>
          <w:sz w:val="36"/>
          <w:szCs w:val="36"/>
        </w:rPr>
      </w:pPr>
      <w:r>
        <w:object w:dxaOrig="566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71pt;width:134.9pt;height:62.9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737255250" r:id="rId2"/>
        </w:objec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LUDOTECA   2014/2015</w:t>
      </w:r>
    </w:p>
    <w:p>
      <w:pPr>
        <w:pStyle w:val="Heading8"/>
        <w:ind w:left="0" w:right="-14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right="-143" w:firstLine="6660"/>
        <w:rPr>
          <w:rFonts w:ascii="Futura Lt BT;Century Gothic" w:hAnsi="Futura Lt BT;Century Gothic" w:cs="Futura Lt BT;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1266190" cy="290195"/>
                <wp:effectExtent l="0" t="0" r="3746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2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stegno scolastic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5pt;margin-top:15.9pt;width:99.65pt;height:2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stegno scolastico</w:t>
                      </w:r>
                    </w:p>
                  </w:txbxContent>
                </v:textbox>
                <v:path textpathok="t"/>
                <v:textpath on="t" fitshape="t" string="sostegno scolastico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Futura Lt BT;Century Gothic" w:ascii="Futura Lt BT;Century Gothic" w:hAnsi="Futura Lt BT;Century Gothic"/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right="-143" w:hanging="0"/>
        <w:jc w:val="both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</w:rPr>
        <w:t xml:space="preserve">                                                                    </w:t>
      </w:r>
      <w:r>
        <w:rPr>
          <w:rFonts w:cs="Futura Lt BT;Century Gothic" w:ascii="Futura Lt BT;Century Gothic" w:hAnsi="Futura Lt BT;Century Gothic"/>
          <w:b/>
          <w:bCs/>
        </w:rPr>
        <w:tab/>
        <w:tab/>
        <w:tab/>
        <w:t xml:space="preserve">      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660" w:right="-143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Il/la sottoscritt__________________________________nat__ a ____________________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___________ e residente a Barletta in via_________________________________n._____ 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________________, genitore del minore____________________ nato a _____________ 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l_______________ 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di poter far usufruire il proprio figlio delle seguenti attività: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DOTECA</w:t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(da 6 a 10 an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right="-143" w:hanging="0"/>
        <w:jc w:val="both"/>
        <w:rPr>
          <w:b/>
          <w:b/>
        </w:rPr>
      </w:pPr>
      <w:r>
        <w:rPr>
          <w:b/>
          <w:sz w:val="26"/>
          <w:szCs w:val="26"/>
        </w:rPr>
        <w:t>SOSTEGNO SCOLASTICO</w:t>
        <w:tab/>
        <w:tab/>
        <w:tab/>
        <w:tab/>
        <w:tab/>
      </w:r>
      <w:r>
        <w:rPr>
          <w:sz w:val="26"/>
          <w:szCs w:val="26"/>
        </w:rPr>
        <w:t>(da  8 a 11 anni)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</w:rPr>
        <w:t>(è possibile richiedere entrambi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2"/>
          <w:szCs w:val="22"/>
        </w:rPr>
        <w:t>A tal fine, consapevole delle responsabilità penali che si assume in caso di dichiarazioni false (ai sensi degli artt. 75 e 76 D.P.R. n.445 del 28.12.2000 e s.m.i.) e della conseguente decadenza dei benefici eventualmente conseguiti, sotto la propria responsabilità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8"/>
          <w:szCs w:val="28"/>
        </w:rPr>
        <w:t>DICHIARA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/>
        <w:t>che il proprio nucleo familiare è cosi’ composto (riportare i dati di tutti i componenti, compreso il dichiarante, ai sensi dell’art. 46 del D.P.R. 445/2000 e s.m.i.):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501"/>
        <w:gridCol w:w="3128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ognome e No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52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43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43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E SOCIALE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58826954"/>
      <w:bookmarkStart w:id="1" w:name="__Fieldmark__0_85882695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minori con problematiche di carattere sociale e di disadattamento familiare già in carico al Settore</w:t>
      </w:r>
    </w:p>
    <w:p>
      <w:pPr>
        <w:pStyle w:val="Normal"/>
        <w:ind w:left="360"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ervizi Sociali del Comune, minori in affidamento familiare;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58826954"/>
      <w:bookmarkStart w:id="3" w:name="__Fieldmark__1_85882695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nucleo familiare monogenitoriale.</w:t>
      </w:r>
    </w:p>
    <w:p>
      <w:pPr>
        <w:pStyle w:val="Normal"/>
        <w:ind w:left="360"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ind w:left="360"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UAZIONE ECONOMICA DELL’INTERO NUCLEO FAMILIARE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58826954"/>
      <w:bookmarkStart w:id="5" w:name="__Fieldmark__2_85882695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0,00         ad  € 3.000,00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858826954"/>
      <w:bookmarkStart w:id="7" w:name="__Fieldmark__3_85882695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3.000,01  ad  € 6.000,00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858826954"/>
      <w:bookmarkStart w:id="9" w:name="__Fieldmark__4_85882695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6.000,01  ad  € 9.000,00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858826954"/>
      <w:bookmarkStart w:id="11" w:name="__Fieldmark__5_85882695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9.000,01  ad  € 12.000,00</w:t>
      </w:r>
    </w:p>
    <w:p>
      <w:pPr>
        <w:pStyle w:val="Normal"/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ICO FAMILIARE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858826954"/>
      <w:bookmarkStart w:id="13" w:name="__Fieldmark__6_85882695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numero figli minori di 18 anni componenti il nucleo, oltre il minore per il quale si chiede la </w:t>
      </w:r>
    </w:p>
    <w:p>
      <w:pPr>
        <w:pStyle w:val="Normal"/>
        <w:ind w:left="360"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artecipazione al servizio_____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858826954"/>
      <w:bookmarkStart w:id="15" w:name="__Fieldmark__7_85882695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senza nel nucleo familiare di un disabile attestato dal certificato d’invalidità (civile, invalido del </w:t>
      </w:r>
    </w:p>
    <w:p>
      <w:pPr>
        <w:pStyle w:val="Normal"/>
        <w:ind w:left="360" w:right="-143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voro, etc.…) superiore al 70%, per il minore disabile attestazione di indennità di frequenza.</w:t>
      </w:r>
    </w:p>
    <w:p>
      <w:pPr>
        <w:pStyle w:val="Normal"/>
        <w:ind w:left="36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right="-143" w:hanging="181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Allega alla presente domanda:</w:t>
      </w:r>
    </w:p>
    <w:p>
      <w:pPr>
        <w:pStyle w:val="Normal"/>
        <w:ind w:left="181" w:right="-143" w:hanging="18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25"/>
          <w:szCs w:val="25"/>
        </w:rPr>
        <w:t>- Attestazione  ISEE (relativa al reddito 2013) con allegata dichiarazione sostitutiva unica</w:t>
      </w:r>
    </w:p>
    <w:p>
      <w:pPr>
        <w:pStyle w:val="Normal"/>
        <w:ind w:right="14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z w:val="25"/>
          <w:szCs w:val="25"/>
        </w:rPr>
        <w:t>Copia di un documento d’identità del richiedente in corso di validità</w:t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25"/>
          <w:szCs w:val="25"/>
        </w:rPr>
        <w:t>- Ogni altro documento che attesti le condizioni previste dall’avviso di ammissione</w:t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richiedente dichiara, inoltre, di essere a conoscenza delle norme regolanti l’ammissione e la formazione della graduatoria contenute nel Disciplinare di cui alla deliberazione di G.C. n.168 del 24/09/2009 e di essere consapevole che l’accettazione della presente domanda è subordinata alla disponibilità dei posti nella ludoteca.</w:t>
      </w:r>
    </w:p>
    <w:p>
      <w:pPr>
        <w:pStyle w:val="Normal"/>
        <w:ind w:right="140" w:hanging="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ind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TIVA DI CUI ALL’ART. 13 DEL D. LGS. 30 GIUGNO  2003, N. 196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2"/>
          <w:szCs w:val="22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letta,_______________________ </w:t>
        <w:tab/>
        <w:tab/>
        <w:tab/>
        <w:t xml:space="preserve">            </w:t>
      </w:r>
    </w:p>
    <w:p>
      <w:pPr>
        <w:pStyle w:val="Normal"/>
        <w:ind w:left="4956" w:right="140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RMA DEL DICHIARANTE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40" w:after="60"/>
        <w:ind w:left="4248" w:right="140" w:firstLine="708"/>
        <w:rPr>
          <w:b w:val="false"/>
          <w:b w:val="false"/>
        </w:rPr>
      </w:pPr>
      <w:r>
        <w:rPr>
          <w:b w:val="false"/>
        </w:rPr>
        <w:t>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239" w:right="857" w:gutter="0" w:header="720" w:top="77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Futura Lt BT">
    <w:altName w:val="Century Gothic"/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165</wp:posOffset>
          </wp:positionH>
          <wp:positionV relativeFrom="paragraph">
            <wp:posOffset>74930</wp:posOffset>
          </wp:positionV>
          <wp:extent cx="1275080" cy="684530"/>
          <wp:effectExtent l="0" t="0" r="0" b="0"/>
          <wp:wrapTight wrapText="bothSides">
            <wp:wrapPolygon edited="0">
              <wp:start x="-101" y="0"/>
              <wp:lineTo x="-101" y="21329"/>
              <wp:lineTo x="21583" y="21329"/>
              <wp:lineTo x="21583" y="0"/>
              <wp:lineTo x="-1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5425</wp:posOffset>
          </wp:positionH>
          <wp:positionV relativeFrom="paragraph">
            <wp:posOffset>74930</wp:posOffset>
          </wp:positionV>
          <wp:extent cx="577850" cy="7537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27635</wp:posOffset>
              </wp:positionV>
              <wp:extent cx="6192520" cy="279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0.05pt" to="489.05pt,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Medaglia d’oro al Valor Militare e Merito Civile</w:t>
    </w:r>
  </w:p>
  <w:p>
    <w:pPr>
      <w:pStyle w:val="Normal"/>
      <w:ind w:firstLine="1368"/>
      <w:rPr>
        <w:sz w:val="20"/>
        <w:szCs w:val="20"/>
      </w:rPr>
    </w:pPr>
    <w:r>
      <w:rPr>
        <w:sz w:val="20"/>
        <w:szCs w:val="20"/>
      </w:rPr>
      <w:t>Città della Disf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left="2127" w:right="0" w:firstLine="709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Arial" w:hAnsi="Aria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06:00Z</dcterms:created>
  <dc:creator>comune di barletta</dc:creator>
  <dc:description/>
  <dc:language>en-US</dc:language>
  <cp:lastModifiedBy>m</cp:lastModifiedBy>
  <cp:lastPrinted>2014-07-22T10:41:00Z</cp:lastPrinted>
  <dcterms:modified xsi:type="dcterms:W3CDTF">2014-07-22T08:41:00Z</dcterms:modified>
  <cp:revision>5</cp:revision>
  <dc:subject/>
  <dc:title>CITTA’ DI BARLETTA</dc:title>
</cp:coreProperties>
</file>