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______________________________________natoa/o in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 residente in 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__________ Tel. _____________________  Cell._______________________________________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76 del D.P.R. 445 del 28 dicembre 2000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/Il figlia/o o affidata/o di nome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è nata/o in ____________________________ il 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ucleo familiare, anche di fatto (come risultante dallo stato di famiglia), si compone di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61"/>
        <w:gridCol w:w="1572"/>
        <w:gridCol w:w="1719"/>
        <w:gridCol w:w="17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gnome         e      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o con la/il dichiar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proprio </w:t>
      </w:r>
      <w:r>
        <w:rPr>
          <w:b/>
          <w:bCs/>
        </w:rPr>
        <w:t>ISEE</w:t>
      </w:r>
      <w:r>
        <w:rPr/>
        <w:t>, in corso di validità è di €.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/Il sottoscritta/o  dichiara  sotto  la  propria  responsabilità di essere in una delle seguenti situazioni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ientrocorpodeltesto2"/>
        <w:ind w:left="10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cleo familiare composto da genitori entrambi lavoratori con orario lavorativo da 30 a40 ore settimanali (allegare documentazione  del datore di lavoro) ;</w: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nucleo familiare composto da genitori entrambi lavoratori con orario lavorativo da 15 a 29 ore settimanali (allegare documentazione del datore di lavoro) ;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06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ucleo familiare composto da  genitori entrambi lavoratori con particolari orari lavorativi (specificare ….. …….,allegare  documentazione datore di lavoro)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nucleo famigliare composto da un solo genitore lavoratore/trice (vedova/o; ragazza/o madre/padre)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nucleo familiare composto da un solo genitore/trice lavoratore/trice  separato/a legalmente (allegare sentenza di separazione)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>nucleo familiare composto da un solo genitore lavoratore e l’altro è assente per i seguenti motivi: genitore emigrato, carcerato, inserito in Comunità Terapeutica o in altra struttura socio-sanitaria per gravi patologie (specificare…………….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ucleo familiare composto da un solo genitore lavoratore/trice e l’altro/a si trova in una delle seguenti situazioni: casalinga/o,  disoccupato/a, pensionato/a, studente/essa che frequenta regolarmente (allegare relativa certificazione);</w:t>
      </w:r>
    </w:p>
    <w:p>
      <w:pPr>
        <w:pStyle w:val="Normal"/>
        <w:ind w:left="106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sz w:val="20"/>
        </w:rPr>
        <w:t>figlio per il quale si chiede l’iscrizione al nido in condizione di disabilità per handicap fisico o psichico (allegare certificato rilasciato ai sensi della L. n.104/92);</w:t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2319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sz w:val="20"/>
        </w:rPr>
        <w:t>figlio per il quale si chiede l’iscrizione al nido in condizione di disagio certificato dal Servizio Sociale del Comune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1pt;width:1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esenza nel nucleo familiare di un genitore con gravi problemi di salute certificati ai sensi della legge 104/92 o da una struttura sanitaria pubblica (allegare relativa certificazione)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4191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3pt;width:1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iglio di genitore pendolare (allegare documentazione del datore di lavoro);</w: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6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2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iglio di genitori lavoratori con obbligo di effettuare turni (documento del datore di lavoro, con specificate eventuali turnificazioni) ;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>Il richiedente dichiara di essere a conoscenza delle norme regolanti l’ammissione e la formazione della   graduatoria di cui alla deliberazione di G.C. n. 226  del 04 agosto 2005.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>Il richiedente dichiara altresì di essere consapevole che l’accettazione della presente domanda è subordinata alla disponibilità dei posti nell’Asilo Nido Comunale.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richiedente dichiara di essere a conoscenza che, nel caso di corresponsione del beneficio, si applica l’art.4, comma 2, del decreto legislativo 31 marzo 1998, n.109 in materia di controllo della veridicità delle informazioni fornite.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Il richiedente autorizza l’uso e il trattamento dei propri dati personali ai sensi dell’art.11 della legge 31.12.1996 n.675, anche con strumenti informatici, esclusivamente nell’ambito del procedimento per il quale la presente dichiarazione viene resa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arletta, lì 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l Genitore richiedent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0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6:00Z</dcterms:created>
  <dc:creator>COMUNE DI BARLETTA</dc:creator>
  <dc:description/>
  <cp:keywords/>
  <dc:language>en-US</dc:language>
  <cp:lastModifiedBy>Comune di Barletta</cp:lastModifiedBy>
  <cp:lastPrinted>2005-09-09T13:29:00Z</cp:lastPrinted>
  <dcterms:modified xsi:type="dcterms:W3CDTF">2006-08-23T08:16:00Z</dcterms:modified>
  <cp:revision>2</cp:revision>
  <dc:subject/>
  <dc:title>AUTOCERTIFICAZIONE</dc:title>
</cp:coreProperties>
</file>