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30"/>
          <w:szCs w:val="30"/>
          <w:lang w:val="en-US" w:eastAsia="en-US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118110</wp:posOffset>
            </wp:positionV>
            <wp:extent cx="916940" cy="762000"/>
            <wp:effectExtent l="0" t="0" r="0" b="0"/>
            <wp:wrapNone/>
            <wp:docPr id="1" name="immagini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184785</wp:posOffset>
            </wp:positionV>
            <wp:extent cx="561975" cy="771525"/>
            <wp:effectExtent l="0" t="0" r="0" b="0"/>
            <wp:wrapSquare wrapText="bothSides"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val="it-IT"/>
        </w:rPr>
        <w:t xml:space="preserve">A.T.I. Cooperative Sociali Shalom – S.A.I.D. - Vivere Insieme                                   </w:t>
      </w:r>
      <w:r>
        <w:rPr>
          <w:rFonts w:cs="Sylfaen" w:ascii="Sylfaen" w:hAnsi="Sylfaen"/>
          <w:sz w:val="18"/>
          <w:lang w:val="it-IT"/>
        </w:rPr>
        <w:t>CITTA’ DI BARLETT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5" w:leader="none"/>
        </w:tabs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0"/>
          <w:szCs w:val="2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val="it-IT"/>
        </w:rPr>
        <w:tab/>
        <w:tab/>
        <w:t xml:space="preserve">Asilo Nido Comunale                                               </w:t>
      </w:r>
      <w:r>
        <w:rPr>
          <w:rFonts w:cs="Sylfaen" w:ascii="Sylfaen" w:hAnsi="Sylfaen"/>
          <w:sz w:val="18"/>
          <w:lang w:val="it-IT"/>
        </w:rPr>
        <w:t>Medaglia d’oro al Valor Militare e al Merito Civile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95" w:leader="none"/>
        </w:tabs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0"/>
          <w:szCs w:val="2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val="it-IT"/>
        </w:rPr>
        <w:tab/>
        <w:t xml:space="preserve">         Via Gabriele D'Annunzio n. 1</w:t>
        <w:tab/>
        <w:tab/>
        <w:t xml:space="preserve">    </w:t>
      </w:r>
      <w:r>
        <w:rPr>
          <w:rFonts w:cs="Sylfaen" w:ascii="Sylfaen" w:hAnsi="Sylfaen"/>
          <w:i/>
          <w:sz w:val="18"/>
          <w:lang w:val="it-IT"/>
        </w:rPr>
        <w:t>Città della Disfida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30"/>
          <w:szCs w:val="3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  <w:lang w:val="it-IT"/>
        </w:rPr>
        <w:t xml:space="preserve">             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30"/>
          <w:szCs w:val="3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  <w:lang w:val="it-IT"/>
        </w:rPr>
      </w:r>
    </w:p>
    <w:p>
      <w:pPr>
        <w:pStyle w:val="Standard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30"/>
          <w:szCs w:val="3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  <w:lang w:val="it-IT"/>
        </w:rPr>
        <w:t>DOMANDA CORSO PRE-PARTO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  <w:lang w:val="it-IT" w:eastAsia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2395</wp:posOffset>
            </wp:positionV>
            <wp:extent cx="1266825" cy="122872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L___sottoscritt________________________________________coniugata con _____________________________________________________________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nat__ a ___________________________________________ prov._________ il _______________e residente a ______________________ in via/p.za _______________________________n°_____ tel./cell. ____________________________________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in qualità di Gestante al _______________ mese di gravidanza.</w:t>
      </w:r>
    </w:p>
    <w:p>
      <w:pPr>
        <w:pStyle w:val="Standard"/>
        <w:autoSpaceDE w:val="false"/>
        <w:spacing w:lineRule="auto" w:line="48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val="it-IT"/>
        </w:rPr>
        <w:t>C H I E D E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lang w:val="it-IT"/>
        </w:rPr>
        <w:t>di partecipare al corso gratuito pre-parto che si terrà presso l'Asilo Nido Comunale, Via D'Annunzio n.1, a partire da Marzo 2010 per un totale di n.10 incontri con cadenza settimanale.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lang w:val="it-IT"/>
        </w:rPr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lang w:val="it-IT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val="it-IT"/>
        </w:rPr>
        <w:t>Alla presente allega: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Stato di famiglia o autocertificazione ai sensi del D.P.R. n°445 del 2000.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Certificazione medica attestante lo stato di gravidanza ed il relativo periodo.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Copia Carta di soggiorno se cittadino extracomunitario.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Copia leggibile di un documento d’identità della richiedente in corso di validità;</w:t>
      </w:r>
    </w:p>
    <w:p>
      <w:pPr>
        <w:pStyle w:val="Standard"/>
        <w:autoSpaceDE w:val="false"/>
        <w:jc w:val="both"/>
        <w:rPr>
          <w:rFonts w:ascii="Times-Italic;Bradley Hand ITC" w:hAnsi="Times-Italic;Bradley Hand ITC" w:eastAsia="Times-Italic;Bradley Hand ITC" w:cs="Times-Italic;Bradley Hand ITC"/>
          <w:i/>
          <w:i/>
          <w:iCs/>
          <w:sz w:val="21"/>
          <w:szCs w:val="21"/>
          <w:lang w:val="it-IT"/>
        </w:rPr>
      </w:pPr>
      <w:r>
        <w:rPr>
          <w:rFonts w:eastAsia="Times-Italic;Bradley Hand ITC" w:cs="Times-Italic;Bradley Hand ITC" w:ascii="Times-Italic;Bradley Hand ITC" w:hAnsi="Times-Italic;Bradley Hand ITC"/>
          <w:i/>
          <w:iCs/>
          <w:sz w:val="21"/>
          <w:szCs w:val="21"/>
          <w:lang w:val="it-IT"/>
        </w:rPr>
      </w:r>
    </w:p>
    <w:p>
      <w:pPr>
        <w:pStyle w:val="Standard"/>
        <w:autoSpaceDE w:val="false"/>
        <w:jc w:val="both"/>
        <w:rPr>
          <w:rFonts w:ascii="Times-Italic;Bradley Hand ITC" w:hAnsi="Times-Italic;Bradley Hand ITC" w:eastAsia="Times-Italic;Bradley Hand ITC" w:cs="Times-Italic;Bradley Hand ITC"/>
          <w:i/>
          <w:i/>
          <w:iCs/>
          <w:sz w:val="21"/>
          <w:szCs w:val="21"/>
          <w:lang w:val="it-IT"/>
        </w:rPr>
      </w:pPr>
      <w:r>
        <w:rPr>
          <w:rFonts w:eastAsia="Times-Italic;Bradley Hand ITC" w:cs="Times-Italic;Bradley Hand ITC" w:ascii="Times-Italic;Bradley Hand ITC" w:hAnsi="Times-Italic;Bradley Hand ITC"/>
          <w:i/>
          <w:iCs/>
          <w:sz w:val="21"/>
          <w:szCs w:val="21"/>
          <w:lang w:val="it-IT"/>
        </w:rPr>
        <w:t>Si comunica che in caso di utilizzo dell’autodichiarazione sostitutiva di certificazione, si procederà d’ufficio alla verifica di quanto autodichiarato. Nel caso emergessero errori e/o omissioni l’istanza verrà rigettata con la consequenziale applicazione della disciplina dettata dal DPR n.445/2000.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3"/>
          <w:szCs w:val="23"/>
          <w:lang w:val="it-IT"/>
        </w:rPr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 xml:space="preserve"> 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19"/>
          <w:szCs w:val="19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19"/>
          <w:szCs w:val="19"/>
          <w:lang w:val="it-IT"/>
        </w:rPr>
        <w:t>INFORMATIVA DI CUI ALL’ART. 13 DEL D. LGS. 30 GIUGNO 2003, N. 196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9"/>
          <w:szCs w:val="19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  <w:lang w:val="it-IT"/>
        </w:rPr>
        <w:t>Ai sensi dell’art.13 D.Lgs. Giugno 2003, n.196, la informiamo che il trattamento dei dati personali forniti o comunque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9"/>
          <w:szCs w:val="19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  <w:lang w:val="it-IT"/>
        </w:rPr>
        <w:t>acquisiti è finalizzato a predisporre l’istruttoria per valutare la sussistenza dei requisiti d’accesso.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9"/>
          <w:szCs w:val="19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  <w:lang w:val="it-IT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>Barletta _________________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ab/>
        <w:tab/>
        <w:tab/>
        <w:t xml:space="preserve">                       </w:t>
        <w:tab/>
        <w:t>FIRMA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Sylfaen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altName w:val="Bradley Hand ITC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4:00Z</dcterms:created>
  <dc:creator>cuonzo</dc:creator>
  <dc:description/>
  <dc:language>en-US</dc:language>
  <cp:lastModifiedBy>Staff</cp:lastModifiedBy>
  <cp:lastPrinted>2010-02-02T19:22:00Z</cp:lastPrinted>
  <dcterms:modified xsi:type="dcterms:W3CDTF">2011-03-0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