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66FF"/>
          <w:sz w:val="32"/>
          <w:szCs w:val="32"/>
        </w:rPr>
        <w:t xml:space="preserve">DOMANDA DI CONTRIBUTO </w:t>
      </w:r>
      <w:r>
        <w:rPr>
          <w:b/>
          <w:color w:val="3366FF"/>
          <w:sz w:val="32"/>
          <w:szCs w:val="32"/>
        </w:rPr>
        <w:t>ECONOMICO PER SOGGIORNI CLIMATICI E CURE TERMALI IN FAVORE DEI GRANDI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INVALIDI DEL LAVORO (ULTRA 10/ ULTRA 15)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755</wp:posOffset>
            </wp:positionH>
            <wp:positionV relativeFrom="paragraph">
              <wp:posOffset>69215</wp:posOffset>
            </wp:positionV>
            <wp:extent cx="1249680" cy="1255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AL SIG. SINDACO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TORE SERVIZI SOCIALI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  <w:tab w:val="left" w:pos="9180" w:leader="none"/>
          <w:tab w:val="left" w:pos="9360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COMUNE DI BARLETTA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__/_____________________________     nat_  a ___________________________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 e residente in Barletta alla Via/Piazza __________________________ n. 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cell. ________________________, C. F._________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deliberazione di G.C. n.  242  del  03/12/2009, di poter usufruire del contributo per soggiorno climatico/cure termali da effettuare nel mese di_________________nella località di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ccompagna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za accompagnatore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a casella interessat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21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tto la propria personale responsabilità, ai sensi degli artt. 47 e 76 del D.P.R. n. 445/2000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Rientrocorpodeltesto21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360" w:right="0" w:hanging="566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i rientrare  nella categoria  dei  </w:t>
      </w:r>
      <w:r>
        <w:rPr>
          <w:rFonts w:cs="Arial" w:ascii="Arial" w:hAnsi="Arial"/>
          <w:b/>
          <w:sz w:val="22"/>
          <w:szCs w:val="22"/>
        </w:rPr>
        <w:t xml:space="preserve">Grandi  Invalidi  del  Lavoro  </w:t>
      </w:r>
      <w:r>
        <w:rPr>
          <w:rFonts w:cs="Arial" w:ascii="Arial" w:hAnsi="Arial"/>
          <w:sz w:val="22"/>
          <w:szCs w:val="22"/>
        </w:rPr>
        <w:t xml:space="preserve">con una percentuale di invalidità </w:t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360" w:right="0" w:hanging="5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360" w:right="0" w:hanging="56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ari al</w:t>
        <w:softHyphen/>
        <w:t xml:space="preserve">_________% </w:t>
      </w:r>
    </w:p>
    <w:p>
      <w:pPr>
        <w:pStyle w:val="Rientrocorpodeltesto21"/>
        <w:tabs>
          <w:tab w:val="clear" w:pos="708"/>
          <w:tab w:val="left" w:pos="0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numPr>
          <w:ilvl w:val="1"/>
          <w:numId w:val="2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PC</w:t>
      </w:r>
    </w:p>
    <w:p>
      <w:pPr>
        <w:pStyle w:val="Rientrocorpodeltesto21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numPr>
          <w:ilvl w:val="1"/>
          <w:numId w:val="2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AP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a casella interessata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ientrocorpodeltesto21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e di aver superato 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 di revisione della rendita ovvero:</w:t>
      </w:r>
    </w:p>
    <w:p>
      <w:pPr>
        <w:pStyle w:val="Rientrocorpodeltesto21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numPr>
          <w:ilvl w:val="0"/>
          <w:numId w:val="3"/>
        </w:numPr>
        <w:ind w:left="5664" w:right="0" w:hanging="52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anni (in caso di infortuni) </w:t>
      </w:r>
    </w:p>
    <w:p>
      <w:pPr>
        <w:pStyle w:val="Rientrocorpodeltesto21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1"/>
        <w:numPr>
          <w:ilvl w:val="0"/>
          <w:numId w:val="3"/>
        </w:numPr>
        <w:ind w:left="5664" w:right="0" w:hanging="5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anni (in caso di malattie professionali).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a casella interessata)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jc w:val="both"/>
        <w:rPr/>
      </w:pPr>
      <w:r>
        <w:rPr>
          <w:rFonts w:cs="Arial" w:ascii="Arial" w:hAnsi="Arial"/>
          <w:sz w:val="22"/>
          <w:szCs w:val="22"/>
        </w:rPr>
        <w:t>Di essere a conoscenza di dover comunicare tempestivamente al Comune, per iscritto, ogni variazione relativa alla propria percentuale di invalidità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alla presente domanda:</w:t>
      </w:r>
    </w:p>
    <w:p>
      <w:pPr>
        <w:pStyle w:val="Normal"/>
        <w:ind w:left="36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l documento di riconoscimento, contenente la firma e  la foto riconoscibile, in corso di validità; </w:t>
      </w:r>
    </w:p>
    <w:p>
      <w:pPr>
        <w:pStyle w:val="Normal"/>
        <w:ind w:left="36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el medico di base che giustifica la necessità di effettuare soggiorni climatici o cure termali (da allegare solo in caso di prima istanza, o in caso di aggiornamento della percentuale di invalidità);</w:t>
      </w:r>
    </w:p>
    <w:p>
      <w:pPr>
        <w:pStyle w:val="Normal"/>
        <w:ind w:left="36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54" w:hanging="0"/>
        <w:jc w:val="both"/>
        <w:rPr/>
      </w:pPr>
      <w:r>
        <w:rPr>
          <w:rFonts w:cs="Arial" w:ascii="Arial" w:hAnsi="Arial"/>
          <w:sz w:val="22"/>
          <w:szCs w:val="22"/>
        </w:rPr>
        <w:t>Modello 238/X INAIL (da allegare solo in caso di prima istanza, o in caso di aggiornamento della percentuale di invalidità);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right="-5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consapevole che potranno essere eseguiti controlli da parte del Comune per verificare la veridicità di quanto riportato all’art. 5 del vigente disciplinare di accesso al contributo;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comunica che sulle dichiarazioni prodotte saranno effettuati i controlli come per legge e che le dichiarazioni mendaci saranno perseguite penalmente ai sensi del DPR n. 445/200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DI CUI ALL’ART. 13 DEL D. LGS. 30 GIUGNO 2003, N. 1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13 D. Lgs. Giugno 2003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letta_____________________           </w:t>
        <w:tab/>
        <w:tab/>
        <w:t>Firma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100</wp:posOffset>
          </wp:positionH>
          <wp:positionV relativeFrom="margin">
            <wp:posOffset>-919480</wp:posOffset>
          </wp:positionV>
          <wp:extent cx="6055360" cy="10077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2" t="2686" r="3799" b="86521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2"/>
    </w:pPr>
    <w:rPr>
      <w:rFonts w:ascii="GoudyOlSt BT;Georgia" w:hAnsi="GoudyOlSt BT;Georgia" w:cs="GoudyOlSt BT;Georgia"/>
      <w:color w:val="545FA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3"/>
    </w:pPr>
    <w:rPr>
      <w:rFonts w:ascii="GoudyOlSt BT;Georgia" w:hAnsi="GoudyOlSt BT;Georgia" w:cs="GoudyOlSt BT;Georgia"/>
      <w:color w:val="545FA0"/>
      <w:sz w:val="48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8">
    <w:name w:val="WW8Num3z8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8">
    <w:name w:val="WW8Num19z8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basedOn w:val="Carpredefinitoparagrafo1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ile411">
    <w:name w:val="stile411"/>
    <w:basedOn w:val="Carpredefinitoparagrafo1"/>
    <w:qFormat/>
    <w:rPr>
      <w:rFonts w:ascii="Verdana" w:hAnsi="Verdana" w:cs="Verdana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5664" w:right="0" w:hanging="5664"/>
    </w:pPr>
    <w:rPr>
      <w:sz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3:00Z</dcterms:created>
  <dc:creator>comune di barletta</dc:creator>
  <dc:description/>
  <dc:language>en-US</dc:language>
  <cp:lastModifiedBy>Staff</cp:lastModifiedBy>
  <cp:lastPrinted>2011-06-09T10:01:00Z</cp:lastPrinted>
  <dcterms:modified xsi:type="dcterms:W3CDTF">2011-06-16T11:23:00Z</dcterms:modified>
  <cp:revision>2</cp:revision>
  <dc:subject/>
  <dc:title>Resoconto Tavolo di concertazione</dc:title>
</cp:coreProperties>
</file>