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OMANDA DI CONTRIBUTO</w:t>
      </w:r>
      <w:r>
        <w:rPr>
          <w:b/>
          <w:bCs/>
          <w:color w:val="3366FF"/>
          <w:sz w:val="36"/>
          <w:szCs w:val="36"/>
        </w:rPr>
        <w:t xml:space="preserve"> </w:t>
      </w:r>
      <w:r>
        <w:rPr>
          <w:b/>
          <w:color w:val="3366FF"/>
          <w:sz w:val="32"/>
          <w:szCs w:val="32"/>
        </w:rPr>
        <w:t xml:space="preserve">ECONOMICO PER SOGGIORNI CLIMATICI E CURE TERMALI IN FAVORE DEI GRANDI 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INVALIDI DEL LAVORO (ULTRA 10/ ULTRA 15)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1250950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AL SETTORE SERVIZI SOCIALI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COMUNE    DI   BARLETTA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/_____________________________________     nat_  a 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 e residente in </w:t>
      </w:r>
      <w:r>
        <w:rPr>
          <w:rFonts w:cs="Arial" w:ascii="Arial" w:hAnsi="Arial"/>
          <w:b/>
          <w:sz w:val="20"/>
          <w:szCs w:val="20"/>
        </w:rPr>
        <w:t xml:space="preserve">Barletta </w:t>
      </w:r>
      <w:r>
        <w:rPr>
          <w:rFonts w:cs="Arial" w:ascii="Arial" w:hAnsi="Arial"/>
          <w:sz w:val="20"/>
          <w:szCs w:val="20"/>
        </w:rPr>
        <w:t xml:space="preserve">alla Via/Piazza _____________________________ n. 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 ______________________ - cell. __________________________ C. F.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isciplinare approvato con deliberazione di G.C. n.  98 del 14/06/2012, di poter usufruire del contributo per soggiorno climatico/cure termali da effettuare nel mese di_________________nella località di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ccompagnatore sig./sig.ra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za accompagnatore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interess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1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tto la propria personale responsabilità, ai sensi degli artt. 47 e 76 del D.P.R. n. 445/2000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entrare  nella categoria dei  </w:t>
      </w:r>
      <w:r>
        <w:rPr>
          <w:rFonts w:cs="Arial" w:ascii="Arial" w:hAnsi="Arial"/>
          <w:b/>
          <w:sz w:val="22"/>
          <w:szCs w:val="22"/>
        </w:rPr>
        <w:t>Grandi Invalidi del Lavoro</w:t>
      </w:r>
      <w:r>
        <w:rPr>
          <w:rFonts w:cs="Arial" w:ascii="Arial" w:hAnsi="Arial"/>
          <w:sz w:val="22"/>
          <w:szCs w:val="22"/>
        </w:rPr>
        <w:t xml:space="preserve">  con percentuale di  invalidità pari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  <w:softHyphen/>
        <w:t xml:space="preserve">_________%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1"/>
          <w:numId w:val="2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C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1"/>
          <w:numId w:val="2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AP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superato 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 di revisione della rendita ovvero: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ind w:left="5664" w:right="0" w:hanging="5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anni (in caso di infortuni) </w:t>
      </w:r>
    </w:p>
    <w:p>
      <w:pPr>
        <w:pStyle w:val="Rientrocorpodeltesto21"/>
        <w:ind w:left="3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ind w:left="5664" w:right="0" w:hanging="5294"/>
        <w:jc w:val="both"/>
        <w:rPr/>
      </w:pPr>
      <w:r>
        <w:rPr>
          <w:rFonts w:cs="Arial" w:ascii="Arial" w:hAnsi="Arial"/>
          <w:sz w:val="22"/>
          <w:szCs w:val="22"/>
        </w:rPr>
        <w:t xml:space="preserve">15 anni (in caso di malattie professionali)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 essere a conoscenza di dover comunicare tempestivamente al Comune, per iscritto, ogni variazione relativa alla propria percentuale di invalidità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documento di riconoscimento, contenente la firma e  la foto riconoscibile, in corso di validità; 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el medico di base che giustifica la necessità di effettuare soggiorni climatici o cure termali ;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right="-54" w:hanging="0"/>
        <w:jc w:val="both"/>
        <w:rPr/>
      </w:pPr>
      <w:r>
        <w:rPr>
          <w:rFonts w:cs="Arial" w:ascii="Arial" w:hAnsi="Arial"/>
          <w:sz w:val="22"/>
          <w:szCs w:val="22"/>
        </w:rPr>
        <w:t>Modello 238/X INAIL (da allegare solo in caso di prima istanza, o in caso di aggiornamento della percentuale di invalidità);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09" w:leader="none"/>
        </w:tabs>
        <w:ind w:left="36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potranno essere eseguiti controlli da parte del Comune per verificare la veridicità di quanto riportato all’art. 5 del vigente disciplinare di accesso al contributo;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. Lgs. Giugno 2003 n.196, la informiamo che il trattamento dei dati personali forniti o comunque acquisiti è finalizzato a predisporre l’istruttoria per valutare la sussistenza dei requisiti d’accesso al contribut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letta_____________________                                   </w:t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Firma del Dichiara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4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6630" cy="1009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6" t="2690" r="3805" b="86525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85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8">
    <w:name w:val="WW8Num19z8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411">
    <w:name w:val="stile411"/>
    <w:basedOn w:val="Carpredefinitoparagrafo1"/>
    <w:qFormat/>
    <w:rPr>
      <w:rFonts w:ascii="Verdana" w:hAnsi="Verdana" w:cs="Verdana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4:00Z</dcterms:created>
  <dc:creator>comune di barletta</dc:creator>
  <dc:description/>
  <dc:language>en-US</dc:language>
  <cp:lastModifiedBy>PC</cp:lastModifiedBy>
  <cp:lastPrinted>2013-05-24T10:28:00Z</cp:lastPrinted>
  <dcterms:modified xsi:type="dcterms:W3CDTF">2013-05-29T16:24:00Z</dcterms:modified>
  <cp:revision>2</cp:revision>
  <dc:subject/>
  <dc:title>Resoconto Tavolo di concertazione</dc:title>
</cp:coreProperties>
</file>