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trasporto a costo agevolato per anziani</w:t>
      </w:r>
    </w:p>
    <w:p>
      <w:pPr>
        <w:pStyle w:val="Heading4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84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50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ccffff" stroked="f" o:allowincell="f" style="position:absolute;left:180;top:397;width:2595;height:143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3366ff" stroked="f" o:allowincell="f" style="position:absolute;left:180;top:397;width:2408;height:134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00ccff" stroked="f" o:allowincell="f" style="position:absolute;left:495;top:427;width:2107;height:76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70;height:35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white" stroked="f" o:allowincell="f" style="position:absolute;left:1470;top:564;width:63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white" stroked="f" o:allowincell="f" style="position:absolute;left:1773;top:651;width:8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white" stroked="f" o:allowincell="f" style="position:absolute;left:2036;top:727;width:78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white" stroked="f" o:allowincell="f" style="position:absolute;left:2320;top:807;width:48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8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12;height:48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82;height:473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5;height:40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5;height:11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6;height:16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52;height:32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6;height:1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3;height:2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2066;top:1335;width:610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5;height:155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82;height:15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41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4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blue" stroked="f" o:allowincell="f" style="position:absolute;left:210;top:1479;width:33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__/_____________________________________     nat_  a ___________________________     il ________________ e residente in Barletta alla Via/Piazza ______________________________ n. ______ tel. _________________________ - cell. 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usufruire del Servizio di TRASPORTO URBANO a costo agevolato per anziani (deliberazione di G.C. n. 210 del 04.11.09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tto la propria personale responsabilità, ai sensi degli artt. 47 e 76 del D.P.R. n. 445/2000, </w:t>
      </w:r>
      <w:r>
        <w:rPr>
          <w:rFonts w:cs="Arial" w:ascii="Arial" w:hAnsi="Arial"/>
          <w:sz w:val="20"/>
          <w:szCs w:val="20"/>
        </w:rPr>
        <w:t>di rientrare nella categoria degli Anziani di età superiore ai 65 anni, in possesso solo di un  reddito pensionistico  relativo all’anno 2008 pari o inferiore al trattamento minimo INPS, raddoppiato in presenza di coniugi, e che</w:t>
      </w:r>
      <w:r>
        <w:rPr>
          <w:rFonts w:cs="Arial" w:ascii="Arial" w:hAnsi="Arial"/>
          <w:bCs/>
          <w:sz w:val="20"/>
          <w:szCs w:val="20"/>
        </w:rPr>
        <w:t xml:space="preserve"> i redditi complessivi, percepiti da tutti i componenti il nucleo familiare nell’anno 2008, sono pari ad €______________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spacing w:lineRule="auto" w:line="360"/>
        <w:ind w:left="650" w:hanging="6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’identità in corso di validità,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dello stato di famiglia o autocertificazione,    </w:t>
      </w:r>
    </w:p>
    <w:p>
      <w:pPr>
        <w:pStyle w:val="Rientrocorpodeltesto2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 uno dei seguenti certificati relativi ai redditi complessivi percepiti nell’anno 2008 da tutti i componenti il nucleo familiar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50" w:hanging="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llo CUD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50" w:hanging="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30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50" w:hanging="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llo UNICO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50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relativa autocertificazione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13 D. 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letta_____________________                                   </w:t>
        <w:tab/>
        <w:tab/>
        <w:t>Firma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La compilazione del sottostante prospetto è riservata all’Ufficio   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ORTO DEL RED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O - FAMIGLI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IU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TAL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hanging="7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DDITO PROCAPIT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414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RTO DEL RED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O - FAMIGLI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IU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ALE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hanging="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DDITO PROCAPITE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7265" cy="1009650"/>
          <wp:effectExtent l="0" t="0" r="0" b="0"/>
          <wp:wrapSquare wrapText="bothSides"/>
          <wp:docPr id="3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5:00Z</dcterms:created>
  <dc:creator>comune di barletta</dc:creator>
  <dc:description/>
  <cp:keywords/>
  <dc:language>en-US</dc:language>
  <cp:lastModifiedBy>Comune di Barletta</cp:lastModifiedBy>
  <cp:lastPrinted>2009-11-02T10:27:00Z</cp:lastPrinted>
  <dcterms:modified xsi:type="dcterms:W3CDTF">2009-11-09T08:02:00Z</dcterms:modified>
  <cp:revision>54</cp:revision>
  <dc:subject/>
  <dc:title>Resoconto Tavolo di concertazione</dc:title>
</cp:coreProperties>
</file>