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 w:ascii="Arial" w:hAnsi="Arial"/>
          <w:b/>
          <w:sz w:val="32"/>
          <w:szCs w:val="32"/>
        </w:rPr>
        <w:t xml:space="preserve">Domanda di trasporto a costo agevolato per anziani </w:t>
      </w:r>
    </w:p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NO 2012</w:t>
      </w:r>
    </w:p>
    <w:p>
      <w:pPr>
        <w:pStyle w:val="Heading4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8460" cy="908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908640"/>
                          <a:chOff x="0" y="0"/>
                          <a:chExt cx="1648440" cy="9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908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13384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426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840"/>
                            <a:ext cx="215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2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40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8080"/>
                            <a:ext cx="21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194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3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85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9520"/>
                            <a:ext cx="50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9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3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9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2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4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2120"/>
                            <a:ext cx="28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4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5800"/>
                            <a:ext cx="38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000"/>
                            <a:ext cx="153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793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24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9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10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8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9800"/>
                            <a:ext cx="15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3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7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10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8pt;height:71.55pt" coordorigin="180,397" coordsize="2596,1431">
                <v:rect id="shape_0" fillcolor="#ccffff" stroked="f" o:allowincell="f" style="position:absolute;left:180;top:397;width:2595;height:1430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3366ff" stroked="f" o:allowincell="f" style="position:absolute;left:180;top:397;width:2408;height:1343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#00ccff" stroked="f" o:allowincell="f" style="position:absolute;left:495;top:427;width:2107;height:763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bfffff" stroked="f" o:allowincell="f" style="position:absolute;left:492;top:496;width:670;height:35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8;height:4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61;height:7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white" stroked="f" o:allowincell="f" style="position:absolute;left:1470;top:564;width:63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3;height:34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3;height:3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5;height:2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white" stroked="f" o:allowincell="f" style="position:absolute;left:1773;top:651;width:83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5;height:30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3;height:16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6;height:3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white" stroked="f" o:allowincell="f" style="position:absolute;left:2036;top:727;width:78;height:2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9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3;height:27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white" stroked="f" o:allowincell="f" style="position:absolute;left:2320;top:807;width:48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9;height:24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101;height:2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6;height:5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8;height:2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41;height:2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9;height:9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9;height: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2;height:15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3;height:1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12;height:48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82;height:473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#3366ff" stroked="f" o:allowincell="f" style="position:absolute;left:1291;top:951;width:155;height:40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2;height:3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4;height:1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8;height:13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4;height: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bfffff" stroked="f" o:allowincell="f" style="position:absolute;left:358;top:1160;width:655;height:11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#33cccc" stroked="f" o:allowincell="f" style="position:absolute;left:2229;top:1172;width:446;height:169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52;height:325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#bfffbf" stroked="f" o:allowincell="f" style="position:absolute;left:267;top:1278;width:766;height:1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blue" stroked="f" o:allowincell="f" style="position:absolute;left:1815;top:1308;width:363;height:2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2066;top:1335;width:610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11;height:12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2;height:1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5;height:155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82;height:15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blue" stroked="f" o:allowincell="f" style="position:absolute;left:742;top:1460;width:241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blue" stroked="f" o:allowincell="f" style="position:absolute;left:454;top:1467;width:154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72" path="m43,72l0,72l0,67l0,62l0,57l0,52l0,48l0,43l0,38l0,33l0,28l0,24l0,19l0,14l0,9l5,9l5,4l10,4l10,0l15,0l19,0l24,0l29,0l34,0l34,4l39,9l39,14l39,19l43,19l43,24l43,28l43,33l43,38l43,43l43,48l43,52l43,57l43,62l43,67l43,72xe" fillcolor="blue" stroked="f" o:allowincell="f" style="position:absolute;left:210;top:1479;width:33;height: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6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3;height:32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4;height:3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6;height:7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4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434;top:1562;width:241;height:14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6;height:15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5;height:2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6;height:10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2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3;height:4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200;height:8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8;height:3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9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5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50;height:9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90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__/______________________________________________________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 a ___________________________     il ________________ e residente in Barletta alla Via/Piazza ______________________________ n. ______ tel. _________________ - cell. 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usufruire del Servizio di TRASPORTO URBANO a costo agevolato per anzia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responsabilità penali che si assume in caso di dichiarazioni false (ai sensi degli artt. 75 e 76 del D.P.R. n. 445 del 28/12/2000) e della conseguente decadenza dei benefici eventualmente conseguiti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" w:leader="none"/>
        </w:tabs>
        <w:spacing w:lineRule="auto" w:line="360"/>
        <w:ind w:left="650" w:hanging="6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Barlet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" w:leader="none"/>
        </w:tabs>
        <w:spacing w:lineRule="auto" w:line="360"/>
        <w:ind w:left="650" w:hanging="6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 aver già compiuto  65 anni  al mese di settembre 201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reddito I.S.E.E., compreso quello dei componenti il nucleo familiare,  relativo all’anno 2010, inferiore o uguale a € 15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i dover comunicare tempestivamente al Comune, per iscritto, ogni variazione del nucleo familiare o della situazione economica del nucleo, anche tramite delega ai Centri di Assistenza Fiscale autorizzat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0" w:leader="none"/>
        </w:tabs>
        <w:spacing w:lineRule="auto" w:line="360"/>
        <w:ind w:left="650" w:hanging="650"/>
        <w:rPr/>
      </w:pPr>
      <w:r>
        <w:rPr>
          <w:rFonts w:cs="Arial" w:ascii="Arial" w:hAnsi="Arial"/>
          <w:bCs/>
          <w:sz w:val="22"/>
          <w:szCs w:val="22"/>
        </w:rPr>
        <w:t>copia leggibile del documento d’identità del richiedente in corso di validità,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to dello stato di famiglia o autocertificazione, ai sensi del D.P.R. n. 445/2000 </w:t>
      </w:r>
    </w:p>
    <w:p>
      <w:pPr>
        <w:pStyle w:val="Rientrocorpodeltesto2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 in caso di utilizzo dell’autodichiarazione sostitutiva di certificazione, relativa alla composizione del nucleo familiare, questa Amministrazione procederà d’ufficio alla verifica di quanto autodichiarato. Nel caso emergessero errori e/o omissioni l’istanza verrà rigettata con la consequenziale applicazione della disciplina dettata dal DPR n. 445/2000.</w:t>
      </w:r>
    </w:p>
    <w:p>
      <w:pPr>
        <w:pStyle w:val="Rientrocorpodeltesto2"/>
        <w:ind w:left="357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e I.S.E.E. della situazione economica relativa all’anno 2010, di tutto il nucleo familiare con allegata Dichiarazione Sostitutiva Unica, rilasciato dall’I.N.P.S. o da un CAF legalmente riconosciuto (copia  in originale con timbro e firma di chi lo rilascia)</w:t>
      </w:r>
    </w:p>
    <w:p>
      <w:pPr>
        <w:pStyle w:val="Rientrocorpodeltesto2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ocumentazione relativa a redditi che non rientrano nell’attestazione ISEE (esempio: assegno sociale, pensione di invalidità civile, INAIL, assegno di accompagnamento, ecc.)</w:t>
      </w:r>
    </w:p>
    <w:p>
      <w:pPr>
        <w:pStyle w:val="Rientrocorpodeltesto2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sottoscritto dichiara, altresì, di essere consapevole  che le istanze incomplete di documentazione saranno escluse d’uffici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. 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rletta_____________________                     Firma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La compilazione del sottostante prospetto è riservata all’Ufficio   </w: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2510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ONENT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ORTO DEL REDD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PO - FAMIGLI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IUG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TAL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ind w:hanging="7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DDITO PROCAPIT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before="24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7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414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ONENT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ORTO DEL REDD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PO - FAMIGLI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IUG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ALE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ind w:hanging="7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……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DDITO PROCAPITE 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before="24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97"/>
        <w:gridCol w:w="1434"/>
        <w:gridCol w:w="1375"/>
        <w:gridCol w:w="1690"/>
        <w:gridCol w:w="2006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componenti famigl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dito ISE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i reddit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ggio  componenti familia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ggio  reddit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7265" cy="1009650"/>
          <wp:effectExtent l="0" t="0" r="0" b="0"/>
          <wp:wrapSquare wrapText="bothSides"/>
          <wp:docPr id="3" name="WordPictureWatermark1422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24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" t="2691" r="3807" b="8652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8:00Z</dcterms:created>
  <dc:creator>comune di barletta</dc:creator>
  <dc:description/>
  <cp:keywords/>
  <dc:language>en-US</dc:language>
  <cp:lastModifiedBy>mcapuano</cp:lastModifiedBy>
  <cp:lastPrinted>2010-10-29T11:37:00Z</cp:lastPrinted>
  <dcterms:modified xsi:type="dcterms:W3CDTF">2011-09-29T07:19:00Z</dcterms:modified>
  <cp:revision>3</cp:revision>
  <dc:subject/>
  <dc:title>Resoconto Tavolo di concertazione</dc:title>
</cp:coreProperties>
</file>