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DOMANDA DI TRASPORTO A COSTO AGEVOLATO PER INVALIDI  DEL LAVORO     </w:t>
      </w:r>
    </w:p>
    <w:p>
      <w:pPr>
        <w:pStyle w:val="Heading4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Arial" w:ascii="Times New Roman" w:hAnsi="Times New Roman"/>
          <w:b/>
          <w:sz w:val="32"/>
          <w:szCs w:val="32"/>
        </w:rPr>
        <w:t>ANNO 2013</w:t>
      </w:r>
    </w:p>
    <w:p>
      <w:pPr>
        <w:pStyle w:val="Heading4"/>
        <w:jc w:val="right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bCs/>
          <w:color w:val="0000FF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7190" cy="9074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907560"/>
                          <a:chOff x="0" y="0"/>
                          <a:chExt cx="164736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9075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56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3381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000"/>
                            <a:ext cx="424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0840"/>
                            <a:ext cx="213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15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39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18080"/>
                            <a:ext cx="20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2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27760"/>
                            <a:ext cx="192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78560"/>
                            <a:ext cx="15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7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5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48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7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0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29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7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3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4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4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0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0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0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1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7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2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5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7200"/>
                            <a:ext cx="28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3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5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0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386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3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0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5000"/>
                            <a:ext cx="15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79320"/>
                            <a:ext cx="97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48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90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6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09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7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7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5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3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4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0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8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4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51040"/>
                            <a:ext cx="183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7pt;height:71.45pt" coordorigin="180,397" coordsize="2594,1429">
                <v:rect id="shape_0" fillcolor="#339966" stroked="f" o:allowincell="f" style="position:absolute;left:180;top:397;width:2593;height:1428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99cc00" stroked="f" o:allowincell="f" style="position:absolute;left:180;top:397;width:2406;height:1341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lime" stroked="f" o:allowincell="f" style="position:absolute;left:539;top:397;width:2106;height:76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ffff99" stroked="f" o:allowincell="f" style="position:absolute;left:492;top:496;width:668;height:353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6;height:40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59;height:73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339966" stroked="f" o:allowincell="f" style="position:absolute;left:1470;top:564;width:61;height:35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1;height:34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1;height:34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3;height:26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339966" stroked="f" o:allowincell="f" style="position:absolute;left:1773;top:651;width:81;height:31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3;height:30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1;height:1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4;height:30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339966" stroked="f" o:allowincell="f" style="position:absolute;left:1979;top:756;width:76;height:28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7;height:27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1;height:27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339966" stroked="f" o:allowincell="f" style="position:absolute;left:2320;top:807;width:46;height:24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7;height:24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99;height:24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4;height:5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6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39;height:22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7;height:9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7;height:6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0;height:14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1;height:15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39;height: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10;height:479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80;height:47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lime" stroked="f" o:allowincell="f" style="position:absolute;left:1291;top:951;width:153;height:40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0;height:30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2;height:13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6;height:13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2;height:3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39;height: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339966" stroked="f" o:allowincell="f" style="position:absolute;left:358;top:1160;width:653;height:11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lime" stroked="f" o:allowincell="f" style="position:absolute;left:2161;top:1117;width:444;height:16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50;height:32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lime" stroked="f" o:allowincell="f" style="position:absolute;left:267;top:1278;width:764;height:11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#339966" stroked="f" o:allowincell="f" style="position:absolute;left:1815;top:1308;width:361;height:28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1799;top:1297;width:608;height:27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09;height:126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0;height:19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3;height:153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80;height:152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#339966" stroked="f" o:allowincell="f" style="position:absolute;left:742;top:1460;width:239;height:9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#339966" stroked="f" o:allowincell="f" style="position:absolute;left:454;top:1467;width:152;height:13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5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8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1;height:32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2;height:32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4;height:76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2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340;top:1477;width:239;height:14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4;height:1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3;height:24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4;height:10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0;height:9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1;height:42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198;height:8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6;height:3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7;height:11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3;height:12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48;height:88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88;height:7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50" w:leader="none"/>
          <w:tab w:val="left" w:pos="24840" w:leader="none"/>
        </w:tabs>
        <w:ind w:left="7740" w:hanging="774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clear" w:pos="9627"/>
          <w:tab w:val="clear" w:pos="10194"/>
          <w:tab w:val="clear" w:pos="10760"/>
          <w:tab w:val="clear" w:pos="11326"/>
          <w:tab w:val="clear" w:pos="11893"/>
          <w:tab w:val="clear" w:pos="12459"/>
          <w:tab w:val="clear" w:pos="13026"/>
          <w:tab w:val="clear" w:pos="13592"/>
          <w:tab w:val="clear" w:pos="14158"/>
          <w:tab w:val="clear" w:pos="14725"/>
          <w:tab w:val="clear" w:pos="15291"/>
          <w:tab w:val="clear" w:pos="15858"/>
          <w:tab w:val="clear" w:pos="16424"/>
          <w:tab w:val="clear" w:pos="16990"/>
          <w:tab w:val="clear" w:pos="17557"/>
          <w:tab w:val="clear" w:pos="18123"/>
          <w:tab w:val="clear" w:pos="18690"/>
          <w:tab w:val="clear" w:pos="19256"/>
          <w:tab w:val="clear" w:pos="19822"/>
          <w:tab w:val="clear" w:pos="20389"/>
          <w:tab w:val="clear" w:pos="20955"/>
          <w:tab w:val="left" w:pos="-1134" w:leader="none"/>
          <w:tab w:val="left" w:pos="-567" w:leader="none"/>
          <w:tab w:val="left" w:pos="-270" w:leader="none"/>
          <w:tab w:val="left" w:pos="-1" w:leader="none"/>
          <w:tab w:val="left" w:pos="297" w:leader="none"/>
          <w:tab w:val="left" w:pos="863" w:leader="none"/>
          <w:tab w:val="left" w:pos="1149" w:leader="none"/>
          <w:tab w:val="left" w:pos="1429" w:leader="none"/>
          <w:tab w:val="left" w:pos="1995" w:leader="none"/>
          <w:tab w:val="left" w:pos="2562" w:leader="none"/>
          <w:tab w:val="left" w:pos="3128" w:leader="none"/>
          <w:tab w:val="left" w:pos="3694" w:leader="none"/>
          <w:tab w:val="left" w:pos="4261" w:leader="none"/>
          <w:tab w:val="left" w:pos="4827" w:leader="none"/>
          <w:tab w:val="left" w:pos="5394" w:leader="none"/>
          <w:tab w:val="left" w:pos="5960" w:leader="none"/>
          <w:tab w:val="left" w:pos="6526" w:leader="none"/>
          <w:tab w:val="left" w:pos="7093" w:leader="none"/>
          <w:tab w:val="left" w:pos="7659" w:leader="none"/>
          <w:tab w:val="left" w:pos="8226" w:leader="none"/>
          <w:tab w:val="left" w:pos="8792" w:leader="none"/>
          <w:tab w:val="left" w:pos="9358" w:leader="none"/>
          <w:tab w:val="left" w:pos="9925" w:leader="none"/>
          <w:tab w:val="right" w:pos="10502" w:leader="none"/>
          <w:tab w:val="left" w:pos="11058" w:leader="none"/>
          <w:tab w:val="left" w:pos="11624" w:leader="none"/>
          <w:tab w:val="left" w:pos="12190" w:leader="none"/>
          <w:tab w:val="left" w:pos="12757" w:leader="none"/>
          <w:tab w:val="left" w:pos="13323" w:leader="none"/>
          <w:tab w:val="left" w:pos="13890" w:leader="none"/>
          <w:tab w:val="left" w:pos="14456" w:leader="none"/>
          <w:tab w:val="left" w:pos="15022" w:leader="none"/>
          <w:tab w:val="left" w:pos="15589" w:leader="none"/>
          <w:tab w:val="left" w:pos="16155" w:leader="none"/>
          <w:tab w:val="left" w:pos="16722" w:leader="none"/>
          <w:tab w:val="left" w:pos="17288" w:leader="none"/>
          <w:tab w:val="left" w:pos="17854" w:leader="none"/>
          <w:tab w:val="left" w:pos="18421" w:leader="none"/>
          <w:tab w:val="left" w:pos="18987" w:leader="none"/>
          <w:tab w:val="left" w:pos="19554" w:leader="none"/>
          <w:tab w:val="left" w:pos="20120" w:leader="none"/>
          <w:tab w:val="left" w:pos="20686" w:leader="none"/>
          <w:tab w:val="left" w:pos="21253" w:leader="none"/>
          <w:tab w:val="left" w:pos="21819" w:leader="none"/>
        </w:tabs>
        <w:spacing w:lineRule="auto" w:line="480"/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Il/La sottoscritt__/_____________________________________   nat_  a _____________________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 ________________ e residente a Barletta in via/piazza __________________________________ n. ______ tel. _________________________ cell. _________________________________,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 H I E D 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i poter usufruire del Servizio di TRASPORTO URBANO a costo agevolato per INVALIDI DEL LAVORO e per  l’accompagnatore  sig./ra_______________________________________  nato/a a______________il______________, residente in via______________________________n.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l proprio nucleo familiare è così composto (riportare i dati di tutti i componenti, compreso il dichiarante, ai sensi dell’art. 46 del D.P.R. 445/2000 e s.m.i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0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4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907" w:hanging="4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di essere residente nel Comune di  Barl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360"/>
        <w:ind w:left="814" w:hanging="360"/>
        <w:jc w:val="both"/>
        <w:rPr>
          <w:rFonts w:cs="Arial"/>
        </w:rPr>
      </w:pPr>
      <w:r>
        <w:rPr>
          <w:rFonts w:cs="Arial"/>
        </w:rPr>
        <w:t>di rientrare nella categoria degli invalidi del lavoro con percentuale dal 70% al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360"/>
        <w:ind w:left="814" w:hanging="360"/>
        <w:jc w:val="both"/>
        <w:rPr>
          <w:rFonts w:cs="Arial"/>
        </w:rPr>
      </w:pPr>
      <w:r>
        <w:rPr>
          <w:rFonts w:cs="Arial"/>
        </w:rPr>
        <w:t>di aver diritto all’accompagn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907" w:hanging="453"/>
        <w:jc w:val="both"/>
        <w:rPr>
          <w:rFonts w:cs="Arial"/>
        </w:rPr>
      </w:pPr>
      <w:r>
        <w:rPr>
          <w:bCs/>
          <w:szCs w:val="26"/>
        </w:rPr>
        <w:t>che il valore I.S.E.E. del reddito complessivo del nucleo familiare,  riferito all’anno 2011 è di € __________________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ega alla presente domanda i seguenti documenti: 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opia leggibile del documento d’identità del richiedente in corso di validità;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opia leggibile del documento d’identità dell’accompagnatore, dove previsto;</w:t>
      </w:r>
    </w:p>
    <w:p>
      <w:pPr>
        <w:pStyle w:val="Rientrocorpodeltesto21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Cs/>
          <w:sz w:val="24"/>
        </w:rPr>
        <w:t>Modello 238 X rilasciato dall’INAIL, aggiornato alla data dell’avviso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Cs/>
          <w:sz w:val="24"/>
        </w:rPr>
        <w:t xml:space="preserve">Attestazione ISEE della situazione economica relativa all’anno 2011 di tutto il nucleo familiare, con allegata dichiarazione sostitutiva unica, rilasciato dall’INPS o da un CAF legalmente riconosciuto (copia in originale con timbro e firma di chi lo rilascia). </w:t>
      </w:r>
    </w:p>
    <w:p>
      <w:pPr>
        <w:pStyle w:val="Rientrocorpodeltesto21"/>
        <w:tabs>
          <w:tab w:val="clear" w:pos="708"/>
          <w:tab w:val="left" w:pos="11328" w:leader="none"/>
        </w:tabs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/>
        <w:t>Il sottoscritto dichiara, altresì, di essere a conoscenza  che sulle dichiarazioni prodotte saranno effettuati i controlli come per legge e che nel caso emergessero errori e/o omissioni l’istanza verrà rigettat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arletta_____________________                                         Firma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0975</wp:posOffset>
          </wp:positionH>
          <wp:positionV relativeFrom="margin">
            <wp:posOffset>-1024255</wp:posOffset>
          </wp:positionV>
          <wp:extent cx="5684520" cy="9467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3" t="2688" r="3802" b="86523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411">
    <w:name w:val="stile411"/>
    <w:basedOn w:val="Carpredefinitoparagrafo1"/>
    <w:qFormat/>
    <w:rPr>
      <w:rFonts w:ascii="Verdana" w:hAnsi="Verdana" w:cs="Verdana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5:00Z</dcterms:created>
  <dc:creator>comune di barletta</dc:creator>
  <dc:description/>
  <dc:language>en-US</dc:language>
  <cp:lastModifiedBy>PC</cp:lastModifiedBy>
  <cp:lastPrinted>2011-09-29T12:37:00Z</cp:lastPrinted>
  <dcterms:modified xsi:type="dcterms:W3CDTF">2012-10-04T17:15:00Z</dcterms:modified>
  <cp:revision>2</cp:revision>
  <dc:subject/>
  <dc:title>Resoconto Tavolo di concertazione</dc:title>
</cp:coreProperties>
</file>