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 xml:space="preserve">DOMANDA DI TRASPORTO A COSTO AGEVOLATO PER INVALIDI DEL LAVORO </w:t>
      </w:r>
    </w:p>
    <w:p>
      <w:pPr>
        <w:pStyle w:val="Heading4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  <w:t>ANNO 2012</w:t>
      </w:r>
    </w:p>
    <w:p>
      <w:pPr>
        <w:pStyle w:val="Heading4"/>
        <w:jc w:val="right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Heading4"/>
        <w:jc w:val="right"/>
        <w:rPr>
          <w:rFonts w:ascii="Times New Roman" w:hAnsi="Times New Roman" w:cs="Times New Roman"/>
          <w:b/>
          <w:b/>
          <w:bCs/>
          <w:color w:val="0000FF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7190" cy="90741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907560"/>
                          <a:chOff x="0" y="0"/>
                          <a:chExt cx="1647360" cy="90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9075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8560" cy="85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3381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3000"/>
                            <a:ext cx="4248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0840"/>
                            <a:ext cx="2138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152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392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000" y="118080"/>
                            <a:ext cx="2016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20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27760"/>
                            <a:ext cx="192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78560"/>
                            <a:ext cx="151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789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5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7880"/>
                            <a:ext cx="48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7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0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29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76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33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4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298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44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0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40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01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2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056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1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79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28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5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57200"/>
                            <a:ext cx="2826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3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56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0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571680"/>
                            <a:ext cx="3866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3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03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1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5000"/>
                            <a:ext cx="152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679320"/>
                            <a:ext cx="972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48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89040"/>
                            <a:ext cx="37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6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090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7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5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72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15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3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4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4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2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09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83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6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59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4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51040"/>
                            <a:ext cx="1836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7pt;height:71.45pt" coordorigin="180,397" coordsize="2594,1429">
                <v:rect id="shape_0" fillcolor="#339966" stroked="f" o:allowincell="f" style="position:absolute;left:180;top:397;width:2593;height:1428;mso-wrap-style:none;v-text-anchor:middle">
                  <v:fill o:detectmouseclick="t" type="solid" color2="#cc6699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#99cc00" stroked="f" o:allowincell="f" style="position:absolute;left:180;top:397;width:2406;height:1341;mso-wrap-style:none;v-text-anchor:middle">
                  <v:fill o:detectmouseclick="t" type="solid" color2="#6633ff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lime" stroked="f" o:allowincell="f" style="position:absolute;left:539;top:397;width:2106;height:761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ffff99" stroked="f" o:allowincell="f" style="position:absolute;left:492;top:496;width:668;height:353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6;height:40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59;height:73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#339966" stroked="f" o:allowincell="f" style="position:absolute;left:1470;top:564;width:61;height:357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1;height:34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1;height:34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3;height:26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#339966" stroked="f" o:allowincell="f" style="position:absolute;left:1773;top:651;width:81;height:31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3;height:30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1;height:1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4;height:30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#339966" stroked="f" o:allowincell="f" style="position:absolute;left:1979;top:756;width:76;height:286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7;height:27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1;height:27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#339966" stroked="f" o:allowincell="f" style="position:absolute;left:2320;top:807;width:46;height:247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7;height:24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99;height:24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4;height:5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white" stroked="f" o:allowincell="f" style="position:absolute;left:2547;top:867;width:46;height:2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39;height:22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7;height:9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7;height:6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0;height:14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1;height:152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39;height: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ebebab" stroked="f" o:allowincell="f" style="position:absolute;left:1053;top:924;width:110;height:479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ebebab" stroked="f" o:allowincell="f" style="position:absolute;left:1185;top:939;width:80;height:471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lime" stroked="f" o:allowincell="f" style="position:absolute;left:1291;top:951;width:153;height:40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0;height:30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2;height:13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6;height:13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2;height:3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39;height: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339966" stroked="f" o:allowincell="f" style="position:absolute;left:358;top:1160;width:653;height:11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lime" stroked="f" o:allowincell="f" style="position:absolute;left:2161;top:1117;width:444;height:166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ffbf" stroked="f" o:allowincell="f" style="position:absolute;left:1280;top:1259;width:650;height:32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lime" stroked="f" o:allowincell="f" style="position:absolute;left:267;top:1278;width:764;height:118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#339966" stroked="f" o:allowincell="f" style="position:absolute;left:1815;top:1308;width:361;height:281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ffbf" stroked="f" o:allowincell="f" style="position:absolute;left:1799;top:1297;width:608;height:271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09;height:126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0;height:19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ebebab" stroked="f" o:allowincell="f" style="position:absolute;left:1079;top:1429;width:73;height:153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ebebab" stroked="f" o:allowincell="f" style="position:absolute;left:1174;top:1437;width:80;height:152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#339966" stroked="f" o:allowincell="f" style="position:absolute;left:742;top:1460;width:239;height:99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#339966" stroked="f" o:allowincell="f" style="position:absolute;left:454;top:1467;width:152;height:138;mso-wrap-style:none;v-text-anchor:middl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19;top:1477;width:7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5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8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1;height:32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2;height:32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4;height:76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2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340;top:1477;width:239;height:14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4;height:15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3;height:243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4;height:10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0;height:9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1;height:42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198;height:84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6;height:3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1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7;height:11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3;height:122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48;height:88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88;height:77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FF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50" w:leader="none"/>
          <w:tab w:val="left" w:pos="24840" w:leader="none"/>
        </w:tabs>
        <w:ind w:left="7740" w:hanging="774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244475</wp:posOffset>
                </wp:positionV>
                <wp:extent cx="21590" cy="984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51.85pt;margin-top:19.2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159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63.85pt;margin-top:5.9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295</wp:posOffset>
                </wp:positionH>
                <wp:positionV relativeFrom="paragraph">
                  <wp:posOffset>67310</wp:posOffset>
                </wp:positionV>
                <wp:extent cx="21590" cy="984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75.85pt;margin-top:5.3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565"/>
          <w:tab w:val="clear" w:pos="1131"/>
          <w:tab w:val="clear" w:pos="1698"/>
          <w:tab w:val="clear" w:pos="2264"/>
          <w:tab w:val="clear" w:pos="2830"/>
          <w:tab w:val="clear" w:pos="3397"/>
          <w:tab w:val="clear" w:pos="3963"/>
          <w:tab w:val="clear" w:pos="4530"/>
          <w:tab w:val="clear" w:pos="5096"/>
          <w:tab w:val="clear" w:pos="5662"/>
          <w:tab w:val="clear" w:pos="6229"/>
          <w:tab w:val="clear" w:pos="6795"/>
          <w:tab w:val="clear" w:pos="7362"/>
          <w:tab w:val="clear" w:pos="7928"/>
          <w:tab w:val="clear" w:pos="8494"/>
          <w:tab w:val="clear" w:pos="9061"/>
          <w:tab w:val="clear" w:pos="9627"/>
          <w:tab w:val="clear" w:pos="10194"/>
          <w:tab w:val="clear" w:pos="10760"/>
          <w:tab w:val="clear" w:pos="11326"/>
          <w:tab w:val="clear" w:pos="11893"/>
          <w:tab w:val="clear" w:pos="12459"/>
          <w:tab w:val="clear" w:pos="13026"/>
          <w:tab w:val="clear" w:pos="13592"/>
          <w:tab w:val="clear" w:pos="14158"/>
          <w:tab w:val="clear" w:pos="14725"/>
          <w:tab w:val="clear" w:pos="15291"/>
          <w:tab w:val="clear" w:pos="15858"/>
          <w:tab w:val="clear" w:pos="16424"/>
          <w:tab w:val="clear" w:pos="16990"/>
          <w:tab w:val="clear" w:pos="17557"/>
          <w:tab w:val="clear" w:pos="18123"/>
          <w:tab w:val="clear" w:pos="18690"/>
          <w:tab w:val="clear" w:pos="19256"/>
          <w:tab w:val="clear" w:pos="19822"/>
          <w:tab w:val="clear" w:pos="20389"/>
          <w:tab w:val="clear" w:pos="20955"/>
          <w:tab w:val="left" w:pos="-1134" w:leader="none"/>
          <w:tab w:val="left" w:pos="-567" w:leader="none"/>
          <w:tab w:val="left" w:pos="-270" w:leader="none"/>
          <w:tab w:val="left" w:pos="-1" w:leader="none"/>
          <w:tab w:val="left" w:pos="297" w:leader="none"/>
          <w:tab w:val="left" w:pos="863" w:leader="none"/>
          <w:tab w:val="left" w:pos="1149" w:leader="none"/>
          <w:tab w:val="left" w:pos="1429" w:leader="none"/>
          <w:tab w:val="left" w:pos="1995" w:leader="none"/>
          <w:tab w:val="left" w:pos="2562" w:leader="none"/>
          <w:tab w:val="left" w:pos="3128" w:leader="none"/>
          <w:tab w:val="left" w:pos="3694" w:leader="none"/>
          <w:tab w:val="left" w:pos="4261" w:leader="none"/>
          <w:tab w:val="left" w:pos="4827" w:leader="none"/>
          <w:tab w:val="left" w:pos="5394" w:leader="none"/>
          <w:tab w:val="left" w:pos="5960" w:leader="none"/>
          <w:tab w:val="left" w:pos="6526" w:leader="none"/>
          <w:tab w:val="left" w:pos="7093" w:leader="none"/>
          <w:tab w:val="left" w:pos="7659" w:leader="none"/>
          <w:tab w:val="left" w:pos="8226" w:leader="none"/>
          <w:tab w:val="left" w:pos="8792" w:leader="none"/>
          <w:tab w:val="left" w:pos="9358" w:leader="none"/>
          <w:tab w:val="left" w:pos="9925" w:leader="none"/>
          <w:tab w:val="right" w:pos="10502" w:leader="none"/>
          <w:tab w:val="left" w:pos="11058" w:leader="none"/>
          <w:tab w:val="left" w:pos="11624" w:leader="none"/>
          <w:tab w:val="left" w:pos="12190" w:leader="none"/>
          <w:tab w:val="left" w:pos="12757" w:leader="none"/>
          <w:tab w:val="left" w:pos="13323" w:leader="none"/>
          <w:tab w:val="left" w:pos="13890" w:leader="none"/>
          <w:tab w:val="left" w:pos="14456" w:leader="none"/>
          <w:tab w:val="left" w:pos="15022" w:leader="none"/>
          <w:tab w:val="left" w:pos="15589" w:leader="none"/>
          <w:tab w:val="left" w:pos="16155" w:leader="none"/>
          <w:tab w:val="left" w:pos="16722" w:leader="none"/>
          <w:tab w:val="left" w:pos="17288" w:leader="none"/>
          <w:tab w:val="left" w:pos="17854" w:leader="none"/>
          <w:tab w:val="left" w:pos="18421" w:leader="none"/>
          <w:tab w:val="left" w:pos="18987" w:leader="none"/>
          <w:tab w:val="left" w:pos="19554" w:leader="none"/>
          <w:tab w:val="left" w:pos="20120" w:leader="none"/>
          <w:tab w:val="left" w:pos="20686" w:leader="none"/>
          <w:tab w:val="left" w:pos="21253" w:leader="none"/>
          <w:tab w:val="left" w:pos="21819" w:leader="none"/>
        </w:tabs>
        <w:spacing w:lineRule="auto" w:line="480"/>
        <w:jc w:val="left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  <w:tab/>
        <w:tab/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 xml:space="preserve">Il/La sottoscritt__/_____________________________________   nat_  a _____________________   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il ________________ e residente a Barletta in via/piazza __________________________________ n. ______ tel. _________________________ cell. _________________________________,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C H I E D 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i poter usufruire del Servizio di TRASPORTO URBANO a costo agevolato per INVALIDI DEL LAVORO e per  l’accompagnatore  sig./ra_______________________________________  nato/a a______________il______________, residente in via______________________________n._____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A tal fine, consapevole delle responsabilità penali che si assume in caso di dichiarazioni false (ai sensi degli artt.75 e 76 del D.P.R. n. 445 del 28/12/2000) e della conseguente decadenza dei benefici eventualmente conseguiti, sotto la propria responsabilità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 I C H I A R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i essere residente a Barlett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i rientrare nella categoria degli invalidi del lavoro con percentuale dal 70% al 100%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di aver diritto all’accompagnatore </w:t>
      </w:r>
    </w:p>
    <w:p>
      <w:pPr>
        <w:pStyle w:val="Normal"/>
        <w:jc w:val="both"/>
        <w:rPr/>
      </w:pPr>
      <w:r>
        <w:rPr>
          <w:rFonts w:cs="Arial"/>
          <w:bCs/>
        </w:rPr>
        <w:t>Di essere a conoscenza di dover comunicare tempestivamente al Comune, per iscritto, ogni variazione del nucleo familiare o della situazione economica del nucleo, anche tramite delega ai Centri di Assistenza fiscale autorizzati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llega alla presente domanda i seguenti documenti: 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opia leggibile del documento d’identità del richiedente in corso di validità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Stato di famiglia o autocertificazione, ai sensi del D.P.R. n. 445/2000 </w:t>
      </w:r>
    </w:p>
    <w:p>
      <w:pPr>
        <w:pStyle w:val="Rientrocorpodeltesto21"/>
        <w:ind w:left="357" w:right="0" w:firstLine="3"/>
        <w:jc w:val="both"/>
        <w:rPr/>
      </w:pPr>
      <w:r>
        <w:rPr>
          <w:rFonts w:cs="Arial"/>
          <w:i/>
          <w:iCs/>
          <w:sz w:val="22"/>
          <w:szCs w:val="22"/>
        </w:rPr>
        <w:t>Si comunica che in caso di utilizzo dell’autodichiarazione sostitutiva di certificazione, relativa alla composizione del nucleo familiare, questa Amministrazione procederà d’ufficio alla verifica di quanto autodichiarato. Nel caso emergessero errori e/o omissioni l’istanza verrà rigettata con la consequenziale applicazione della disciplina dettata dal DPR n. 445/2000.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Modello 238 X rilasciato dall’INAIL, aggiornato alla data dell’avviso pubblico;</w:t>
      </w:r>
    </w:p>
    <w:p>
      <w:pPr>
        <w:pStyle w:val="Rientrocorpodeltesto21"/>
        <w:numPr>
          <w:ilvl w:val="0"/>
          <w:numId w:val="2"/>
        </w:numPr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Copia leggibile del documento d’identità dell’accompagnatore, dove previsto</w:t>
      </w:r>
    </w:p>
    <w:p>
      <w:pPr>
        <w:pStyle w:val="Rientrocorpodeltesto21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Cs/>
          <w:sz w:val="24"/>
        </w:rPr>
        <w:t xml:space="preserve">Attestazione ISEE della situazione economica relativa all’anno 2010 di tutto il nucleo familiare, con allegata dichiarazione sostitutiva unica, rilasciato dall’INPS o da un CAF legalmente riconosciuto (copia in originale con timbro e firma di chi lo rilascia) </w:t>
      </w:r>
    </w:p>
    <w:p>
      <w:pPr>
        <w:pStyle w:val="Rientrocorpodeltesto21"/>
        <w:tabs>
          <w:tab w:val="clear" w:pos="708"/>
          <w:tab w:val="left" w:pos="11328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 dichiara, altresì, di essere consapevole  che le istanze incomplete di documentazione saranno escluse d’uffici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FORMATIVA DI CUI ALL’ART. 13 DEL D. LGS. 30 GIUGNO 2003, N. 196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l’art. 13 D. Lgs. Giugno 2003, n.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arletta_____________________                                         Firma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5995" cy="10083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3" t="2688" r="3802" b="86523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b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ile411">
    <w:name w:val="stile411"/>
    <w:basedOn w:val="Carpredefinitoparagrafo1"/>
    <w:qFormat/>
    <w:rPr>
      <w:rFonts w:ascii="Verdana" w:hAnsi="Verdana" w:cs="Verdana"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5664" w:right="0" w:hanging="5664"/>
    </w:pPr>
    <w:rPr>
      <w:sz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36:00Z</dcterms:created>
  <dc:creator>comune di barletta</dc:creator>
  <dc:description/>
  <cp:keywords/>
  <dc:language>en-US</dc:language>
  <cp:lastModifiedBy>mcapuano</cp:lastModifiedBy>
  <cp:lastPrinted>2011-09-29T12:37:00Z</cp:lastPrinted>
  <dcterms:modified xsi:type="dcterms:W3CDTF">2011-09-29T10:37:00Z</dcterms:modified>
  <cp:revision>3</cp:revision>
  <dc:subject/>
  <dc:title>Resoconto Tavolo di concertazione</dc:title>
</cp:coreProperties>
</file>