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6858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AL DIRIGENTE SETTORE PUBBLICA ISTRUZION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DEL COMUNE DI BARLETTA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Domanda di Trasporto Alunni  della scuola dell’infanzia e dell'obblig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residenti in territorio extraurba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 l'anno scolastico 2013/2014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dichiarazioni rese ai sensi del D.P.R. 445/200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Il Genitore_____________________________________________ nato/a il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a ___________Residente a____________  in via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tel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2"/>
        </w:rPr>
        <w:t xml:space="preserve">Cod. Fiscale n° </w:t>
      </w:r>
      <w:r>
        <w:rPr>
          <w:rFonts w:cs="Comic Sans MS" w:ascii="Comic Sans MS" w:hAnsi="Comic Sans MS"/>
          <w:b/>
          <w:bCs/>
          <w:sz w:val="20"/>
          <w:szCs w:val="22"/>
        </w:rPr>
        <w:t>I _ I _ I _ I _ I _ I _ I _ I _ I _ I _ I _ I _ I _ I _ I _ I _ 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bCs/>
          <w:sz w:val="20"/>
          <w:szCs w:val="22"/>
        </w:rPr>
        <w:t>CHIEDE  IL SERVIZIO DI TRASPORTO SCOLAST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er l’alunno/a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nato/a  a........................................il....................................residente in............................……….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Via................................................................................................................................n°................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>ISCRITTO/A ALLA SCUOLA: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               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cuola dell’Infanzia………………………….........................….classe …..........................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imaria …………………..............................................……..classe……………….......................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econdaria di I° grado………………………....……………….classe…………………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omic Sans MS" w:ascii="Comic Sans MS" w:hAnsi="Comic Sans MS"/>
          <w:sz w:val="20"/>
          <w:szCs w:val="22"/>
        </w:rPr>
        <w:t xml:space="preserve">Secondaria di 2° Grado......................................... classe 1° </w:t>
      </w:r>
      <w:r>
        <w:rPr>
          <w:rFonts w:cs="Comic Sans MS" w:ascii="Comic Sans MS" w:hAnsi="Comic Sans MS"/>
          <w:sz w:val="16"/>
          <w:szCs w:val="16"/>
        </w:rPr>
        <w:t>(ammissibili solo gli studenti che assolvono l'obbligo scolastico residenti in territorio extraurbano)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>Entrata ore……………..Uscita ore………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l sottoscritto dichiara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di essere a conoscenza che il servizio viene effettuato direttamente dalle abitazioni e che l’alunno dovrà essere puntualmente ripreso dai genitori o da persone dagli stessi </w:t>
      </w:r>
      <w:r>
        <w:rPr>
          <w:rFonts w:cs="Comic Sans MS" w:ascii="Comic Sans MS" w:hAnsi="Comic Sans MS"/>
          <w:b/>
          <w:bCs/>
          <w:sz w:val="18"/>
          <w:szCs w:val="18"/>
        </w:rPr>
        <w:t>incaricate con delega scritta;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essere consapevole delle sanzioni penali cui può andare incontro in caso di falsità in atti e  dichiarazioni mendaci, come previsto dall’art. 76 del D.P.R. 28.12.2000 n°445 e che in caso di dichiarazioni non veritiere decade dai benefici conseguenti al provvedimento, eventualmente emanato sulla base della presente dichiarazione, come previsto dall’art. 75 del D.P.R. 28.12.2000 n° 445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llega fotocopia  documento di identità in corso di validità del dichiaran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ta..................................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Il Richiedente</w:t>
      </w:r>
      <w:r>
        <w:rPr>
          <w:rFonts w:cs="Comic Sans MS" w:ascii="Comic Sans MS" w:hAnsi="Comic Sans MS"/>
          <w:sz w:val="22"/>
          <w:szCs w:val="22"/>
        </w:rPr>
        <w:t>.................................................</w:t>
      </w:r>
    </w:p>
    <w:p>
      <w:pPr>
        <w:pStyle w:val="TextBody"/>
        <w:autoSpaceDE w:val="false"/>
        <w:ind w:left="4248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right="0" w:firstLine="708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2880" w:right="0" w:hanging="4248"/>
      <w:jc w:val="both"/>
    </w:pPr>
    <w:rPr/>
  </w:style>
  <w:style w:type="paragraph" w:styleId="Testodelblocco1">
    <w:name w:val="Testo del blocco1"/>
    <w:basedOn w:val="Normal"/>
    <w:qFormat/>
    <w:pPr>
      <w:autoSpaceDE w:val="false"/>
      <w:ind w:left="708" w:right="48" w:hanging="0"/>
      <w:jc w:val="both"/>
    </w:pPr>
    <w:rPr/>
  </w:style>
  <w:style w:type="paragraph" w:styleId="Rientrocorpodeltesto31">
    <w:name w:val="Rientro corpo del testo 31"/>
    <w:basedOn w:val="Normal"/>
    <w:qFormat/>
    <w:pPr>
      <w:autoSpaceDE w:val="false"/>
      <w:ind w:left="900" w:right="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9:00Z</dcterms:created>
  <dc:creator>COMUNE DI BARLETTA</dc:creator>
  <dc:description/>
  <dc:language>en-US</dc:language>
  <cp:lastModifiedBy>PC</cp:lastModifiedBy>
  <cp:lastPrinted>2013-06-19T13:35:00Z</cp:lastPrinted>
  <dcterms:modified xsi:type="dcterms:W3CDTF">2013-06-21T11:19:00Z</dcterms:modified>
  <cp:revision>2</cp:revision>
  <dc:subject/>
  <dc:title/>
</cp:coreProperties>
</file>