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hanging="0"/>
        <w:rPr>
          <w:sz w:val="18"/>
        </w:rPr>
      </w:pPr>
      <w:r>
        <w:rPr>
          <w:sz w:val="18"/>
        </w:rPr>
        <w:t xml:space="preserve">               </w:t>
      </w:r>
    </w:p>
    <w:p>
      <w:pPr>
        <w:pStyle w:val="Normal"/>
        <w:autoSpaceDE w:val="false"/>
        <w:ind w:left="3540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drawing>
          <wp:inline distT="0" distB="0" distL="0" distR="0">
            <wp:extent cx="589280" cy="800735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A’ DI BARLETTA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aglia d’oro al Valor Militare e al Merito Civile</w:t>
      </w:r>
    </w:p>
    <w:p>
      <w:pPr>
        <w:pStyle w:val="Heading1"/>
        <w:autoSpaceDE w:val="false"/>
        <w:jc w:val="center"/>
        <w:rPr>
          <w:rFonts w:ascii="Arial" w:hAnsi="Arial" w:eastAsia="Arial Unicode MS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Città della Disfida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</w:rPr>
        <w:t>Setto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Servizi Sociali, Sanitari, Pubblica Istruzione, Sport e Tempo Lib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2"/>
          <w:u w:val="single"/>
        </w:rPr>
      </w:pPr>
      <w:r>
        <w:rPr>
          <w:rFonts w:cs="Arial" w:ascii="Arial" w:hAnsi="Arial"/>
          <w:b/>
          <w:bCs/>
          <w:sz w:val="18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jc w:val="center"/>
        <w:rPr>
          <w:b/>
          <w:b/>
        </w:rPr>
      </w:pPr>
      <w:r>
        <w:rPr>
          <w:b/>
        </w:rPr>
        <w:t xml:space="preserve">DOMANDA DEL SERVIZIO TRASPORTO URBANO PER ANZIANI </w:t>
      </w:r>
    </w:p>
    <w:p>
      <w:pPr>
        <w:pStyle w:val="Normal"/>
        <w:tabs>
          <w:tab w:val="clear" w:pos="708"/>
          <w:tab w:val="left" w:pos="5580" w:leader="none"/>
          <w:tab w:val="left" w:pos="648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0330</wp:posOffset>
            </wp:positionV>
            <wp:extent cx="1371600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ing7"/>
        <w:ind w:left="8496"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SIG. SINDACO</w:t>
      </w:r>
    </w:p>
    <w:p>
      <w:pPr>
        <w:pStyle w:val="Normal"/>
        <w:ind w:left="7788"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TTORE SERVIZI SOCIALI</w:t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UFFICIO ANZIANI</w:t>
      </w:r>
    </w:p>
    <w:p>
      <w:pPr>
        <w:pStyle w:val="Normal"/>
        <w:ind w:left="7080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UNE   DI  BARLE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sottoscritt __________________________________________________________________ (coniugat__ con_________________________________________________________________) nat___a_________________il_______________ e residente a_______ _________________ in Via__________________n°___telefono______________________________________________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poter usufruire del servizio di TRASPORTO URBANO a costo agevolato per  ANZIANI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l__ sottoscritt__, inoltre, dichiara sotto la propria personale responsabilità, ai sensi degli artt. 47 e 76 del D.P.R. n. 445/2000, che i redditi complessivi percepiti da tutti i componenti il nucleo familiare nell’anno 2007, sono pari ad €________________.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59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e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pia documento d’identità in corso di validità,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5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ificato dello stato di famiglia o autocertificazione,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 uno dei seguenti certificati relativi ai redditi complessivi percepiti nell’anno 2007 da tutti i componenti il nucleo familiare: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5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lo CUD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5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0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5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lo UNICO</w:t>
            </w:r>
          </w:p>
          <w:p>
            <w:pPr>
              <w:pStyle w:val="Rientrocorpodeltesto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650" w:hanging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lativa autocertificazione                                                             </w:t>
            </w:r>
          </w:p>
          <w:p>
            <w:pPr>
              <w:pStyle w:val="Rientrocorpodeltesto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altresì, di essere consapevole  che le istanze incomplete di documentazione saranno escluse d’ufficio e che, in caso di dichiarazioni false (ai sensi degli artt. 75 e 76 D.P.R. 445 del 28 dicembre 2000) decadrà dal beneficio eventualmente consegui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Barletta, lì________________           </w:t>
        <w:tab/>
        <w:tab/>
        <w:tab/>
        <w:tab/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Fi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 xml:space="preserve">_____________________________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DI CUI ALL’ART. 13 DEL D. LGS. 30 GIUGNO 2003, N.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. Lgs. Giugno 2003, n. 196, la informiamo che il trattamento dei dati personali forniti o comunque acquisiti è finalizzato a predisporre l’istruttoria per valutare la sussistenza dei requisiti d’accesso al beneficio richiesto (in base all’art. 65 della Legge 448/98 e s.m.i.).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3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bdr w:val="single" w:sz="4" w:space="0" w:color="000000"/>
        </w:rPr>
        <w:t xml:space="preserve">La compilazione del sottostante prospetto è riservata all’Ufficio   </w:t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2000" cy="1880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ONENT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ORTO DEL REDDI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PO - FAMIGLIA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IUG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TR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€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E                   €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DDITO PROCAPITE  €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48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0"/>
                        <w:gridCol w:w="414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ONENT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PORTO DEL REDDI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O - FAMIGLIA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IUG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E                   €……………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0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DDITO PROCAPITE  €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bCs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9204" w:hanging="0"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19:00Z</dcterms:created>
  <dc:creator>COMUNE DI BARLETTA</dc:creator>
  <dc:description/>
  <dc:language>en-US</dc:language>
  <cp:lastModifiedBy>Staff</cp:lastModifiedBy>
  <cp:lastPrinted>2008-10-09T09:59:00Z</cp:lastPrinted>
  <dcterms:modified xsi:type="dcterms:W3CDTF">2008-10-10T17:19:00Z</dcterms:modified>
  <cp:revision>2</cp:revision>
  <dc:subject/>
  <dc:title>COMUNE DI BARLETTA</dc:title>
</cp:coreProperties>
</file>