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TENTE (o carta intestata)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040" w:hanging="0"/>
        <w:rPr/>
      </w:pPr>
      <w:r>
        <w:rPr>
          <w:rFonts w:cs="Verdana" w:ascii="Verdana" w:hAnsi="Verdana"/>
          <w:sz w:val="20"/>
          <w:szCs w:val="20"/>
        </w:rPr>
        <w:t>Spett.le Comune di Barletta</w:t>
      </w:r>
    </w:p>
    <w:p>
      <w:pPr>
        <w:pStyle w:val="Normal"/>
        <w:autoSpaceDE w:val="false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V. Emanuele, 94</w:t>
      </w:r>
    </w:p>
    <w:p>
      <w:pPr>
        <w:pStyle w:val="Normal"/>
        <w:autoSpaceDE w:val="false"/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051 Barletta</w:t>
      </w:r>
      <w:r>
        <w:rPr>
          <w:rFonts w:cs="Arial" w:ascii="Verdana" w:hAnsi="Verdana"/>
          <w:sz w:val="20"/>
        </w:rPr>
        <w:t> </w:t>
      </w:r>
    </w:p>
    <w:p>
      <w:pPr>
        <w:pStyle w:val="Normal"/>
        <w:autoSpaceDE w:val="false"/>
        <w:ind w:left="50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 </w:t>
      </w:r>
      <w:r>
        <w:rPr>
          <w:rFonts w:cs="Verdana" w:ascii="Verdana" w:hAnsi="Verdana"/>
          <w:b/>
          <w:sz w:val="20"/>
          <w:szCs w:val="20"/>
        </w:rPr>
        <w:t>Manifestazione di interesse alla sottoscrizione del PROTOCOLLO DI INTESA per l’attivazione dell’Asse IV Leader sul territorio di Barletta e la costituzione del relativo GAL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……………………………..……………..……….. in qualità di…….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ella ditta/consorzio/associazione/organizzazione……………………………….……………………………………..… sita in ………………………….…… via/piazza…………………………………………………………………. C.A.P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rovincia …………… telefono e fax ……………….……….…………………………., e-mail…………………….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sui contenuti e sulle finalità del Programma di Sviluppo Rurale 2007 – 2013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sui contenuti e sulle finalità dell’Asse IV “Attuazione dell’impostazione LEADER” del suddetto Programma ed in particolare sui contenuti e sulle finalità della Misura 410 “Strategie di Sviluppo Locale”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sui contenuti e sui termini stabiliti nell’Avviso Pubblico della Regione Puglia approvato con Determina del Dirigente Servizio Agricoltura n. 2021 del 7 ottobre 2008 e pubblicata sul Bollettino Ufficiale della Regione Puglia n. 166 del 23 ottobre 2008, ed in particolare sull’iter partecipativo disciplinato all’art. 3 “Requisiti dei richiedenti” del predetto Avviso Pubblico;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per l’effetto,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sottoscrizione del Protocollo d’Intesa </w:t>
      </w:r>
      <w:r>
        <w:rPr>
          <w:rFonts w:cs="Verdana" w:ascii="Verdana" w:hAnsi="Verdana"/>
          <w:b/>
          <w:sz w:val="20"/>
          <w:szCs w:val="20"/>
        </w:rPr>
        <w:t>per l’attivazione dell’Asse IV Leader sul territorio di Barletta e la costituzione del relativo GAL</w:t>
      </w:r>
      <w:r>
        <w:rPr>
          <w:rFonts w:cs="Verdana" w:ascii="Verdana" w:hAnsi="Verdana"/>
          <w:sz w:val="20"/>
          <w:szCs w:val="20"/>
        </w:rPr>
        <w:t xml:space="preserve">, al fine di acquisire la qualità di socio attraverso la sottoscrizione di </w:t>
      </w:r>
      <w:r>
        <w:rPr>
          <w:rFonts w:cs="Verdana" w:ascii="Verdana" w:hAnsi="Verdana"/>
          <w:b/>
          <w:sz w:val="20"/>
          <w:szCs w:val="20"/>
        </w:rPr>
        <w:t>massimo</w:t>
      </w:r>
      <w:r>
        <w:rPr>
          <w:rFonts w:cs="Verdana" w:ascii="Verdana" w:hAnsi="Verdana"/>
          <w:sz w:val="20"/>
          <w:szCs w:val="20"/>
        </w:rPr>
        <w:t xml:space="preserve"> nr. ______ quote/azioni del capitale sociale della suddetta società, per un importo pari ad €. 150,00/(euro centocinquanta/00) allorquando il proprio organo deliberante, previa visione del redigendo protocollo d’intesa, autorizzerà il sottoscritto alla sottoscrizione del medesimo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L’accettazione della presente manifestazione di interesse resta subordinata all’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insindacabile giudizio del Comuni promotore di Barletta, che si impegnano a darne tempestiva comunicazione ai fini della sottoscrizione del protocollo d’intesa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>In attesa di un riscontro, si porgono distinti saluti.</w:t>
      </w:r>
    </w:p>
    <w:p>
      <w:pPr>
        <w:pStyle w:val="Normal"/>
        <w:ind w:left="6379" w:right="139" w:hanging="0"/>
        <w:jc w:val="center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>Firma</w:t>
      </w:r>
    </w:p>
    <w:p>
      <w:pPr>
        <w:pStyle w:val="Normal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ind w:left="6480" w:hanging="6480"/>
        <w:rPr/>
      </w:pPr>
      <w:r>
        <w:rPr>
          <w:rFonts w:cs="Tahoma" w:ascii="Calibri" w:hAnsi="Calibri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_____________________________              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 curriculum ditta/Ente, ecc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 la sottoscritta dichiara di essere informato/a, ai sensi e per gli effetti di cui al Decreto Legislativo 196/2003, che i dati personali raccolti saranno trattati anche con strumenti informatici, esclusivamente nell'ambito del procedimento per il quale la presente manifestazione d’interesse viene presentata e di rilasciare a tal fine la propria autorizzazione al predetto trattamento.</w:t>
      </w:r>
    </w:p>
    <w:p>
      <w:pPr>
        <w:pStyle w:val="Normal"/>
        <w:jc w:val="both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</w:r>
    </w:p>
    <w:p>
      <w:pPr>
        <w:pStyle w:val="Normal"/>
        <w:ind w:left="6379" w:right="139" w:hanging="0"/>
        <w:jc w:val="center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to : SCHEDA ANAGRAFICA DEL SOGGETTO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legale soggetto richied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sogget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ntrassegnare con una x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ggetto pubblico-istituzional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cificare :  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ggetti portatori di interessi collettivi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o-produttivi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orzio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operativa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zione di volontariato e/o del terzo settore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tituto secondario e/o superiore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e no profit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zazione sindacale________________________________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ociazione di categoria__________________________________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ociazione ambientalista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(specificare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portatori di interessi singol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esa non agricola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zienda agricola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o professionale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ro (specificare):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e rappresenta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leg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IVA e/o C.F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 iscrizione CCIAA (se richies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iscrizione ad albi obbligatori (se richies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6379" w:right="139" w:hanging="0"/>
        <w:jc w:val="center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ind w:left="6379" w:right="139" w:hanging="0"/>
        <w:jc w:val="center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p>
      <w:pPr>
        <w:pStyle w:val="Normal"/>
        <w:ind w:right="139" w:hanging="0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: Proposta di gerarchia dei temi unificanti per la strategia di sviluppo rurale</w:t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ndicare con un numero tra 1 e 5 l’ordine di priorità tra i temi dove 1= tema più importante tra tutti e 5 = tema meno rilevante tra tutti)</w:t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3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zione dei temi unifican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identificativo della priorit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) valorizzazione delle risorse produttive locali e realizzazione dei relativi circuit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2) valorizzazione delle risorse naturali e culturali; 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3) recupero dell’identità delle aree rural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4) creazione di nuove attività produttive in settori non agricoli e di servizi e valorizzazione delle esistenti;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) miglioramento della qualità della vita nelle zone rurali, attraverso la fornitura di servizi di prossimità alle popolazioni con particolare riguardo alle fasce deboli (donne, giovani, disabili).</w:t>
            </w:r>
          </w:p>
          <w:p>
            <w:pPr>
              <w:pStyle w:val="Normal"/>
              <w:ind w:right="139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breve curriculum / presentazione del soggetto proponente</w:t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9" w:right="139" w:hanging="0"/>
        <w:jc w:val="center"/>
        <w:rPr>
          <w:rFonts w:ascii="Calibri" w:hAnsi="Calibri" w:cs="Tahoma"/>
          <w:sz w:val="20"/>
          <w:szCs w:val="20"/>
          <w:lang w:bidi="zxx"/>
        </w:rPr>
      </w:pPr>
      <w:r>
        <w:rPr>
          <w:rFonts w:cs="Tahoma" w:ascii="Calibri" w:hAnsi="Calibri"/>
          <w:sz w:val="20"/>
          <w:szCs w:val="20"/>
          <w:lang w:bidi="zxx"/>
        </w:rPr>
        <w:t>Firma</w:t>
      </w:r>
    </w:p>
    <w:p>
      <w:pPr>
        <w:pStyle w:val="Normal"/>
        <w:ind w:right="139" w:hanging="0"/>
        <w:rPr/>
      </w:pPr>
      <w:r>
        <w:rPr>
          <w:rFonts w:cs="Tahoma" w:ascii="Calibri" w:hAnsi="Calibri"/>
          <w:sz w:val="20"/>
          <w:szCs w:val="20"/>
          <w:lang w:bidi="zxx"/>
        </w:rPr>
        <w:t xml:space="preserve">Data _____________________________                                                 </w:t>
        <w:tab/>
        <w:tab/>
        <w:t xml:space="preserve">     _____________________________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2:00Z</dcterms:created>
  <dc:creator>Comune di Barletta</dc:creator>
  <dc:description/>
  <cp:keywords/>
  <dc:language>en-US</dc:language>
  <cp:lastModifiedBy>Xp Professional Sp2b Italiano</cp:lastModifiedBy>
  <dcterms:modified xsi:type="dcterms:W3CDTF">2009-01-15T13:15:00Z</dcterms:modified>
  <cp:revision>3</cp:revision>
  <dc:subject/>
  <dc:title>MITTENTE (o carta intestata):</dc:title>
</cp:coreProperties>
</file>